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школьном конкурсе творческих проектов «Здоровым быть здоро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цели, задачи, порядок и сроки проведения Конкурса, требования к работам, критерии их отбора и условия подведения итогов школьного Конкурса творческих проектов «Здоровым быть здорово!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Конкурс проводится Администрацией  МАОУ СОШ №50 города Екатеринбурга с целью повышения уровня психологической культуры, мотивации екатеринбургских школьников на сохранение и укрепление здоровья, формирования установки на здоровый образ жизн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2.</w:t>
        <w:tab/>
        <w:t>Задачи Конкурс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Формирование мотивации к ведению здорового образа жизни, и осознание ответственности обучающихся и воспитанников за состояние собственного здоровь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  <w:tab/>
        <w:t>Поиски новых форм и методов включения несовершеннолетних в процесс формирования активной гражданской позиции в рамках модели позитивной профилак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Развитие личностных качеств и творческого потенциала обучающихся и воспитанников (способность к организации деятельности и управление ею, умение работать с информацией, решать творческие задач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Активное вовлечение обучающихся 1-4 классов и их родителей в конкурсное движ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.</w:t>
        <w:tab/>
        <w:t>Участники Конкурс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обучающиеся 1-4 классов совместно с родителями/педагогами. </w:t>
      </w:r>
      <w:r>
        <w:rPr>
          <w:b/>
          <w:i/>
          <w:sz w:val="28"/>
          <w:szCs w:val="28"/>
        </w:rPr>
        <w:t>Автором творческого проекта может быть только один обучающийся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Порядок и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1Сроки подачи заявки и  конкурсных материалов для участия в конкурсе  20-25 сентября 2020 го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Конкурс проводится с 28 по 30 сентября 2020 год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3Конкурсные работы, представленные после установленного срока подачи заявки или не отвечающие условиям Конкурса, не рассматриваютс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Требования к содержанию и оформлению рабо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Тема </w:t>
      </w:r>
      <w:r>
        <w:rPr>
          <w:b/>
          <w:i/>
          <w:sz w:val="28"/>
          <w:szCs w:val="28"/>
        </w:rPr>
        <w:t>творческого проекта</w:t>
      </w:r>
      <w:r>
        <w:rPr>
          <w:sz w:val="28"/>
          <w:szCs w:val="28"/>
        </w:rPr>
        <w:t xml:space="preserve"> должна быть сформулирована грамотно с литературной точки зрения и отражать содержание про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2.</w:t>
        <w:tab/>
      </w:r>
      <w:r>
        <w:rPr>
          <w:sz w:val="28"/>
          <w:szCs w:val="28"/>
        </w:rPr>
        <w:t xml:space="preserve">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3.</w:t>
        <w:tab/>
      </w:r>
      <w:r>
        <w:rPr>
          <w:b/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включает в себя ряд следующих положен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выбранной темы, формулирование гипотезы с точки зрения автора проек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, конкретные задачи, которые необходимо решить, чтобы достичь цел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завершают введение разделы «на защиту выносится…», «новизна проекта…», «практическая значимость…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4.</w:t>
        <w:tab/>
      </w: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проекта может состоять из одного или двух разделов. Первый, как правило, содержит теоретический материал, а второй – экспериментальный (практиче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5.</w:t>
        <w:tab/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заключении </w:t>
      </w:r>
      <w:r>
        <w:rPr>
          <w:sz w:val="28"/>
          <w:szCs w:val="28"/>
        </w:rPr>
        <w:t>формулируются выводы, описывается, достигнута ли поставленная цель, решены ли задач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6.</w:t>
        <w:tab/>
      </w:r>
      <w:r>
        <w:rPr>
          <w:sz w:val="28"/>
          <w:szCs w:val="28"/>
        </w:rPr>
        <w:t>Общие требования к оформлению проектно-исследовательских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 стандарта А4, шрифтом Times New Roman, размером шрифта 14 пунктов с интервалом между строк – 1,5. Поля: верхнее – 2см, нижнее – 2см, левое – 3см, правое – 2см. Титульный лист считается первым, но не нумеруется. Каждая новая глава начинается с новой страницы. Точку в конце заголовка, располагаемого посредине строки, не ставят. Все разделы плана (главы, заключение, список литературы, каждое приложение) начинаются с новой страницы. Все сокращения в тексте должны быть расшифрованы в прилож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Объем представленной работы – не менее 3 страниц печатного текста, но не более 10. Для приложений может быть отведено дополнительно не более 10 стандартных стран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8.</w:t>
        <w:tab/>
        <w:t>Перечень использованной литературы оформляется в соответствии с требованиями ГОСТ в алфавитном порядке: фамилии авторов, наименование источника, место, наименование издательства и год издания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cs="TimesNewRoman"/>
          <w:b/>
          <w:i/>
          <w:sz w:val="28"/>
          <w:szCs w:val="28"/>
        </w:rPr>
        <w:t>Требования к содержанию видео-преставления</w:t>
      </w:r>
      <w:r>
        <w:rPr>
          <w:rFonts w:cs="TimesNew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видео-преставление должно сопровождаться презентацией участника (Ф.И. ребенка, возраст, класс, название творческого проекта, цели, задачи, гипоте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видео-преставление может сопровождаться демонстрацией: слайдовой презентации, показом практической части, таблиц, графиков, макетов, рисунков, фотографий, печатной продукци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о-представлении автор работы должен кратко представить свой проект (понимание проблемы,   компетентность по теме работы, собственные взгляды, выводы по теме, отметить практическую значимость иссле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5.10. </w:t>
      </w:r>
      <w:r>
        <w:rPr>
          <w:rFonts w:cs="TimesNewRoman"/>
          <w:b/>
          <w:i/>
          <w:sz w:val="28"/>
          <w:szCs w:val="28"/>
        </w:rPr>
        <w:t>Требования к оформлению видео-предст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NewRoman"/>
          <w:sz w:val="28"/>
          <w:szCs w:val="28"/>
        </w:rPr>
        <w:t xml:space="preserve">продолжительность видео-представления не более </w:t>
      </w:r>
      <w:r>
        <w:rPr>
          <w:sz w:val="28"/>
          <w:szCs w:val="28"/>
        </w:rPr>
        <w:t xml:space="preserve">5 </w:t>
      </w:r>
      <w:r>
        <w:rPr>
          <w:rFonts w:cs="TimesNewRoman"/>
          <w:sz w:val="28"/>
          <w:szCs w:val="28"/>
        </w:rPr>
        <w:t>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NewRoman"/>
          <w:sz w:val="28"/>
          <w:szCs w:val="28"/>
        </w:rPr>
        <w:t xml:space="preserve">видео-представление должно быть записано в формате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NewRoman,Bold"/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, </w:t>
      </w:r>
      <w:r>
        <w:rPr>
          <w:rFonts w:cs="TimesNewRoman,Bold"/>
          <w:bCs/>
          <w:sz w:val="28"/>
          <w:szCs w:val="28"/>
        </w:rPr>
        <w:t xml:space="preserve">поданные </w:t>
      </w:r>
      <w:r>
        <w:rPr>
          <w:rFonts w:cs="TimesNewRoman,Bold"/>
          <w:b/>
          <w:bCs/>
          <w:sz w:val="28"/>
          <w:szCs w:val="28"/>
        </w:rPr>
        <w:t xml:space="preserve">в формате презентации </w:t>
      </w:r>
      <w:r>
        <w:rPr>
          <w:b/>
          <w:bCs/>
          <w:sz w:val="28"/>
          <w:szCs w:val="28"/>
        </w:rPr>
        <w:t>(MicrosoftPowerPoint),</w:t>
      </w:r>
      <w:r>
        <w:rPr>
          <w:bCs/>
          <w:sz w:val="28"/>
          <w:szCs w:val="28"/>
        </w:rPr>
        <w:t xml:space="preserve"> для участия в конкурсе </w:t>
      </w:r>
      <w:r>
        <w:rPr>
          <w:rFonts w:cs="TimesNewRoman,Bold"/>
          <w:b/>
          <w:bCs/>
          <w:sz w:val="28"/>
          <w:szCs w:val="28"/>
        </w:rPr>
        <w:t>не принимают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 xml:space="preserve">носитель, на котором представлено видео-представлени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флеш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6. Подведение итогов Конкурса и критерии оценки рабо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и подведения итогов Конкурса формируется Конкурсная комиссия  из учителей МАОУ СОШ 5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тоги Конкурса подводятся по возрастным группам: обучающиеся 1-2 классов, 3-4 классов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</w:t>
        <w:tab/>
        <w:t xml:space="preserve">Экспертиза представленных </w:t>
      </w:r>
      <w:r>
        <w:rPr>
          <w:b/>
          <w:sz w:val="28"/>
          <w:szCs w:val="28"/>
        </w:rPr>
        <w:t>творческих проектов</w:t>
      </w:r>
      <w:r>
        <w:rPr>
          <w:sz w:val="28"/>
          <w:szCs w:val="28"/>
        </w:rPr>
        <w:t xml:space="preserve">  Конкурсной комиссией оценивается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шкале за каждый крите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актуальности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1080" w:hanging="513"/>
        <w:jc w:val="both"/>
        <w:rPr/>
      </w:pPr>
      <w:r>
        <w:rPr>
          <w:sz w:val="28"/>
          <w:szCs w:val="28"/>
        </w:rPr>
        <w:t>аргументированность, доказательность выдвинутых гипотезы и       предпо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и выводов по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сследовательского опыта автора работы по теме (проведённые эксперименты, наблю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Экспертиза </w:t>
      </w:r>
      <w:r>
        <w:rPr>
          <w:b/>
          <w:sz w:val="28"/>
          <w:szCs w:val="28"/>
        </w:rPr>
        <w:t>видео-представлений</w:t>
      </w:r>
      <w:r>
        <w:rPr>
          <w:sz w:val="28"/>
          <w:szCs w:val="28"/>
        </w:rPr>
        <w:t xml:space="preserve"> оценивается Конкурсной комиссией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шкале за каждый крите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200"/>
        <w:ind w:left="1080" w:hanging="513"/>
        <w:contextualSpacing/>
        <w:jc w:val="both"/>
        <w:rPr/>
      </w:pPr>
      <w:r>
        <w:rPr>
          <w:sz w:val="28"/>
          <w:szCs w:val="28"/>
        </w:rPr>
        <w:t>понимание проблемы и глубина ее раскрытия, компетентность по  тем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0" w:after="200"/>
        <w:ind w:left="1080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позицию и убедительность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прикладное значение получ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320" w:leader="none"/>
        </w:tabs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оформление и использование презентации для защиты конкурсной работы. 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5. Итоговая оценка за конкурсную работу определяется суммой баллов, выставленных Конкурсной комиссией за творческий проект и видео-представление учасника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9. 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торы Конкурса оставляют за собой право использовать работы в некоммерческих целях (репродуцирование работ в целях рекламы Конкурса и распространения лучшего опыта в методических и информационных изданиях) в случае и порядке, предусмотренных законодательством об авторском пра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комитет оставляет за собой право вносить изменения в настоящее По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4:00Z</dcterms:created>
  <dc:creator>dialog</dc:creator>
  <dc:description/>
  <cp:keywords/>
  <dc:language>en-US</dc:language>
  <cp:lastModifiedBy>Ученик</cp:lastModifiedBy>
  <cp:lastPrinted>2020-09-17T17:10:00Z</cp:lastPrinted>
  <dcterms:modified xsi:type="dcterms:W3CDTF">2020-09-17T12:11:00Z</dcterms:modified>
  <cp:revision>59</cp:revision>
  <dc:subject/>
  <dc:title/>
</cp:coreProperties>
</file>