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48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ind w:left="5245" w:hanging="0"/>
        <w:rPr/>
      </w:pPr>
      <w:r>
        <w:rPr/>
        <w:t>от _________ № 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Городской интеллектуальной игре на английском языке «Whiz Kids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учающихс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й интеллектуальной игры на английском языке «Whiz Kids» для обучающихся 2-4 классов муниципальных общеобразовательных организаций города Екатеринбурга 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left="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Мероприятия регламенти</w:t>
        <w:softHyphen/>
        <w:t xml:space="preserve">руется Федеральным законом </w:t>
      </w:r>
      <w:r>
        <w:rPr>
          <w:bCs/>
          <w:sz w:val="28"/>
          <w:szCs w:val="28"/>
        </w:rPr>
        <w:t>от 29.12.2012 № 273-ФЗ «Об образовании в 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11.03.2020 № 453) по совершенствованию системы работы с одаренными деть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У ДО ГДТДиМ «Одаренность и технологии», муниципальных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1.3. Учредителем Мероприятия является Департамент образования Администрации города Екатеринбур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1.4. Координатором Мероприятия является МАУ ДО ГДТДиМ «Одаренность и технологи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ом Мероприятия является МАОУ гимназия № 99 (далее – Организатор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я о Мероприятии (положение, ссылка на регистрацию, программа проведения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  <w:lang w:eastAsia="en-US"/>
          </w:rPr>
          <w:t>гимназия99.екатеринбург.рф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iCs/>
          <w:sz w:val="28"/>
          <w:szCs w:val="28"/>
        </w:rPr>
        <w:t xml:space="preserve">2.1 Мероприятие проводится </w:t>
      </w:r>
      <w:r>
        <w:rPr>
          <w:sz w:val="28"/>
          <w:szCs w:val="28"/>
        </w:rPr>
        <w:t xml:space="preserve">с целью создания условий для интеллектуального развития обучающихся, реализации их личностного потенциала, социализации, профессиональной ориентац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редметных областях, соответствующих тематике Меропри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Направленность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:</w:t>
      </w:r>
    </w:p>
    <w:p>
      <w:pPr>
        <w:pStyle w:val="Normal"/>
        <w:rPr/>
      </w:pPr>
      <w:r>
        <w:rPr>
          <w:sz w:val="28"/>
          <w:szCs w:val="28"/>
        </w:rPr>
        <w:t>Отборочный этап: 08-28.02.2021.</w:t>
      </w:r>
    </w:p>
    <w:p>
      <w:pPr>
        <w:pStyle w:val="Normal"/>
        <w:rPr/>
      </w:pPr>
      <w:r>
        <w:rPr>
          <w:sz w:val="28"/>
          <w:szCs w:val="28"/>
        </w:rPr>
        <w:t>Заключительный этап: 12.03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: 08-21.02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иема выполненных заданий: 08-21.02.2021.</w:t>
      </w:r>
    </w:p>
    <w:p>
      <w:pPr>
        <w:pStyle w:val="Normal"/>
        <w:rPr/>
      </w:pPr>
      <w:r>
        <w:rPr>
          <w:sz w:val="28"/>
          <w:szCs w:val="28"/>
        </w:rPr>
        <w:t>Экспертиза (работа жюри) отборочного этапа: 22-28.02.2021.</w:t>
      </w:r>
    </w:p>
    <w:p>
      <w:pPr>
        <w:pStyle w:val="Normal"/>
        <w:rPr/>
      </w:pPr>
      <w:r>
        <w:rPr>
          <w:sz w:val="28"/>
          <w:szCs w:val="28"/>
        </w:rPr>
        <w:t xml:space="preserve">Экспертиза (работа жюри) заключительного этапа: </w:t>
      </w:r>
      <w:r>
        <w:rPr>
          <w:sz w:val="28"/>
          <w:szCs w:val="28"/>
          <w:lang w:eastAsia="en-US"/>
        </w:rPr>
        <w:t>12.03.202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: </w:t>
      </w:r>
      <w:r>
        <w:rPr>
          <w:sz w:val="28"/>
          <w:szCs w:val="28"/>
          <w:lang w:eastAsia="en-US"/>
        </w:rPr>
        <w:t>12.03.202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ждение участников, победителей и призеров: </w:t>
      </w:r>
      <w:r>
        <w:rPr>
          <w:sz w:val="28"/>
          <w:szCs w:val="28"/>
          <w:lang w:eastAsia="en-US"/>
        </w:rPr>
        <w:t>12.03.20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Участники Мероприятия: обучающиеся 2-4 классов муниципа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зрастные группы участников: 2 класс; 3 класс; 4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: </w:t>
      </w:r>
      <w:r>
        <w:rPr>
          <w:sz w:val="28"/>
          <w:szCs w:val="28"/>
          <w:lang w:eastAsia="en-US"/>
        </w:rPr>
        <w:t>команд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ы участия от одной общеобразовательной организ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более 1 команды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 обучающихся (по 3 обучающихся в каждой возрастной групп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необходимо наличие названия кома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оставляет за собой право по окончании сроков подачи заявки на участие в Мероприятии увеличить квоты участия от одной общеобразовательной организации за счет неиспользованных кво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 проводится заочно на базе Организат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проводится очно на базе Организат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став участников заключительного этапа согласованно определяется Оргкомитетом и жюри на основании рейтинга результатов участников отборочного эта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состоит из 3 туров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Представление команды»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Соревнование в формате интеллектуальной игры «Своя игра»»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Общекомандное соревн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ап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тборочного этапа предлагается выполнить одно задание на английском языке.</w:t>
      </w:r>
    </w:p>
    <w:p>
      <w:pPr>
        <w:pStyle w:val="Normal"/>
        <w:ind w:firstLine="720"/>
        <w:jc w:val="both"/>
        <w:rPr>
          <w:i/>
          <w:i/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Задание отборочного этапа представляет собой создание видеопрезентации команды на тем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 коллективно всеми участниками коман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йл видеопрезентации может быть представлен одним из способ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ез сайт </w:t>
      </w:r>
      <w:hyperlink r:id="rId3">
        <w:r>
          <w:rPr>
            <w:rStyle w:val="InternetLink"/>
            <w:sz w:val="28"/>
            <w:szCs w:val="28"/>
          </w:rPr>
          <w:t>www.youtube.com</w:t>
        </w:r>
      </w:hyperlink>
      <w:r>
        <w:rPr>
          <w:sz w:val="28"/>
          <w:szCs w:val="28"/>
        </w:rPr>
        <w:t xml:space="preserve"> либо другой сервис он-лайн просмотра видео, ссылка на видеоролик отправляется в зая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репленным файлом вместе с заявкой на электронную почту Организатора </w:t>
      </w:r>
      <w:hyperlink r:id="rId4">
        <w:r>
          <w:rPr>
            <w:rStyle w:val="InternetLink"/>
            <w:sz w:val="28"/>
            <w:szCs w:val="28"/>
          </w:rPr>
          <w:t>mokina-e@ya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на любом электронном носителе Организатору (МАОУ гимназия № 99, ул. Баумана, 17, кабинет № 20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дания, не соответствующие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идеопрезентаций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комитетом и жюри составляется рейтинг участников отборочного этапа и формируется список участников заключительного эта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5 рабочих дней до начала заключительного этапа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ind w:firstLine="720"/>
        <w:jc w:val="both"/>
        <w:rPr>
          <w:color w:val="4F81BD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астникам заключительного этапа предлагается выполнить задания 3 туров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ур 1 – «Представление команды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се члены команды. Продолжительность выполнения задания: </w:t>
      </w:r>
      <w:r>
        <w:rPr>
          <w:sz w:val="28"/>
          <w:szCs w:val="28"/>
          <w:lang w:eastAsia="en-US"/>
        </w:rPr>
        <w:t>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2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ур 2 – «Соревнование в формате интеллектуальной игры «Своя игра»».  Ч</w:t>
      </w:r>
      <w:r>
        <w:rPr>
          <w:sz w:val="28"/>
          <w:szCs w:val="28"/>
          <w:lang w:eastAsia="en-US"/>
        </w:rPr>
        <w:t xml:space="preserve">лены команд </w:t>
      </w:r>
      <w:r>
        <w:rPr>
          <w:sz w:val="28"/>
          <w:szCs w:val="28"/>
        </w:rPr>
        <w:t>разделяются по возрастным группам (2, 3, 4 классы) на мини-команды (по 3 человека в каждой возрастной группе), где им будут предложены увлекательные лингвистические вопросы, соответствующие возрасту участников. Продолжительность выполнения задания:</w:t>
      </w:r>
      <w:r>
        <w:rPr>
          <w:sz w:val="28"/>
          <w:szCs w:val="28"/>
          <w:lang w:eastAsia="en-US"/>
        </w:rPr>
        <w:t xml:space="preserve"> 30 мину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ур 3 – «Общекомандное соревнование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для всей команды. Продолжительность выполнения задания:</w:t>
      </w:r>
      <w:r>
        <w:rPr>
          <w:sz w:val="28"/>
          <w:szCs w:val="28"/>
          <w:lang w:eastAsia="en-US"/>
        </w:rPr>
        <w:t xml:space="preserve"> 2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участниками, имеющими необходимый уровень подготовки, установленный Организатором Мероприят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ание </w:t>
      </w:r>
      <w:r>
        <w:rPr>
          <w:sz w:val="28"/>
          <w:szCs w:val="28"/>
          <w:lang w:eastAsia="en-US"/>
        </w:rPr>
        <w:t>выполненных заданий</w:t>
      </w:r>
      <w:r>
        <w:rPr>
          <w:sz w:val="28"/>
          <w:szCs w:val="28"/>
        </w:rPr>
        <w:t xml:space="preserve"> осуществляется в соответствии с критериями, установленными Организатором и указанными в настоящем положении (п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</w:t>
      </w:r>
      <w:r>
        <w:rPr>
          <w:iCs/>
          <w:sz w:val="28"/>
          <w:szCs w:val="28"/>
        </w:rPr>
        <w:t xml:space="preserve">скачиваются с сайта Организатора и направляются </w:t>
      </w:r>
      <w:r>
        <w:rPr>
          <w:sz w:val="28"/>
          <w:szCs w:val="28"/>
        </w:rPr>
        <w:t xml:space="preserve">на электронную почту </w:t>
      </w:r>
      <w:hyperlink r:id="rId5">
        <w:r>
          <w:rPr>
            <w:rStyle w:val="InternetLink"/>
            <w:sz w:val="28"/>
            <w:szCs w:val="28"/>
          </w:rPr>
          <w:t>mokina-e@ya.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не принимать к рассмотрению заявки, не соответствующие форме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на отборочном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содержанию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муникативных компетен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 на заключительном этап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93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муникативных компетенций (Приложение № 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93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ких компетен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  <w:tab w:val="left" w:pos="93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  <w:tab w:val="left" w:pos="93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авильность выполнения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№ 4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является основным координирующим органом по подготовке и проведению Меро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4. В состав жюри входят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  <w:tab w:val="left" w:pos="935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pacing w:val="-8"/>
          <w:sz w:val="28"/>
          <w:szCs w:val="28"/>
          <w:highlight w:val="lightGray"/>
        </w:rPr>
      </w:pPr>
      <w:r>
        <w:rPr>
          <w:spacing w:val="-8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Мероприятия награждаются сертификатами Организат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тификаты участникам отборочного этапа в электронном виде направляются на электронную почту, указанную в заявке, не позднее 3 рабочих дней после проведения Мероприятия. Сертификаты участникам заключительного этапа вручаются в день проведения заключительного этапа Мероприят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по общей сумме баллов заключительного этапа Мероприят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в день проведения заключительного этапа Мероприят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отдельных номинаций по согласованному решению Оргкомитета и жюр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итог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очные листы не выдаются. </w:t>
      </w:r>
      <w:r>
        <w:rPr>
          <w:color w:val="000000"/>
          <w:sz w:val="28"/>
          <w:szCs w:val="28"/>
          <w:shd w:fill="FFFFFF" w:val="clear"/>
        </w:rPr>
        <w:t>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06.02.2020 № 204) в соответствии с п. 37 «Положения о порядке организации городских мероприятий на базе муниципальных образовательных организаций в 2020/2021 учебном году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85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ОУ гимназия № 9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Екатеринбург, ул. Баумана, 1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Екатеринбург, ул. Баумана, 17</w:t>
            </w:r>
          </w:p>
        </w:tc>
      </w:tr>
      <w:tr>
        <w:trPr>
          <w:trHeight w:val="1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гимназия99.екатеринбург.рф</w:t>
              </w:r>
            </w:hyperlink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укова Татьяна Алексее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кина Елена Владимировн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читель английского языка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49-39-25; 8(906)804-28-3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schooln99ekt@yandex.ru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mokina-e@ya.ru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ю отборочного этап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Style w:val="Wmicallto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Style w:val="Wmicallto"/>
          <w:sz w:val="28"/>
          <w:szCs w:val="28"/>
          <w:shd w:fill="FFFFFF" w:val="clear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зентации заданной теме: «</w:t>
      </w:r>
      <w:r>
        <w:rPr>
          <w:sz w:val="28"/>
          <w:szCs w:val="28"/>
          <w:lang w:val="en-US"/>
        </w:rPr>
        <w:t>Na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участников основ коммуникативной компетенции в области говорения (английский язык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творческих способностей уча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предложенной те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деопрезентацию можно записать на видеокамеру, фотоаппарат или мобильный телефон. Важно, чтобы участников было хорошо видно и слышно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адр: наименование общеобразовательной организации, название команды, ФИО и должность педагог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– не более 4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  <w:tab w:val="left" w:pos="19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видеопрезентации может быть представлен одним из способ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ерез сайт </w:t>
      </w:r>
      <w:hyperlink r:id="rId9">
        <w:r>
          <w:rPr>
            <w:rStyle w:val="InternetLink"/>
            <w:sz w:val="28"/>
            <w:szCs w:val="28"/>
          </w:rPr>
          <w:t>www.youtube.com</w:t>
        </w:r>
      </w:hyperlink>
      <w:r>
        <w:rPr>
          <w:sz w:val="28"/>
          <w:szCs w:val="28"/>
        </w:rPr>
        <w:t xml:space="preserve"> либо другой сервис он-лайн просмотра видео, ссылка на видеоролик отправляется в зая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репленным файлом вместе с заявкой на электронную почту Организатора </w:t>
      </w:r>
      <w:hyperlink r:id="rId10">
        <w:r>
          <w:rPr>
            <w:rStyle w:val="InternetLink"/>
            <w:sz w:val="28"/>
            <w:szCs w:val="28"/>
          </w:rPr>
          <w:t>mokina-e@ya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юбом электронном носителе Организатору (МАОУ гимназия № 99, ул. Баумана, 17, кабинет № 20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названию файл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мя файла: «Whiz kids» № ОО_Название команды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мер: «Whiz kids»  №123_</w:t>
      </w:r>
      <w:r>
        <w:rPr>
          <w:i/>
          <w:sz w:val="28"/>
          <w:szCs w:val="28"/>
          <w:lang w:val="en-US"/>
        </w:rPr>
        <w:t>Friends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уровню подготовки участников заключительного этапа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задачи поликультурной направленност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 представлять свое решение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формированность основ коммуникативной компетенции в говорении, аудировании, чтении, письме с учетом знания лексики и грамматики в соответствии с ФГОС НОО в предметной области «английский язык»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и взаимодействия в малой групп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необходимо интегрирование знаний и умений предметной области «Иностранный язык» с предметными областями: «Окружающий мир», «Русский язык», «Математи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публичному выступлению (представлению команды)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команду в форме устного выступления на английском язык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– не более 3 минут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е, креативное выступ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sz w:val="18"/>
          <w:szCs w:val="28"/>
        </w:rPr>
        <w:t>(</w:t>
      </w:r>
      <w:r>
        <w:rPr>
          <w:i/>
          <w:sz w:val="18"/>
          <w:szCs w:val="28"/>
        </w:rPr>
        <w:t>краткое наименование муниципальной общеобразовательной организации в соответствии с Уставом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_____________ района на участие в Городской интеллектуальной игре на английском языке «Whiz Kids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учающихс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*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  <w:r>
              <w:rPr>
                <w:bCs/>
                <w:szCs w:val="28"/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нтактный телефон</w:t>
            </w:r>
            <w:r>
              <w:rPr>
                <w:bCs/>
                <w:szCs w:val="28"/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сылка для просмотра видеоролика </w:t>
            </w:r>
            <w:r>
              <w:rPr>
                <w:bCs/>
                <w:i/>
                <w:szCs w:val="28"/>
              </w:rPr>
              <w:t xml:space="preserve">(в случае если ссылка не предоставляется, материалы направляются вместе с заявкой одним письмом или предоставляются лично в </w:t>
            </w:r>
            <w:r>
              <w:rPr>
                <w:i/>
                <w:szCs w:val="28"/>
              </w:rPr>
              <w:t>МАОУ гимназия № 99 (кабинет № 20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snapToGrid w:val="false"/>
              <w:ind w:firstLine="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  <w:lang w:eastAsia="en-US"/>
        </w:rPr>
        <w:t>Форма заявки в формате Excel скачивается на сайте Организатора и направляется на электронную почту Организатора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шкала оценивания отборочного этапа </w:t>
      </w:r>
      <w:r>
        <w:rPr>
          <w:i/>
          <w:sz w:val="28"/>
          <w:szCs w:val="28"/>
        </w:rPr>
        <w:t xml:space="preserve">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2976"/>
        <w:gridCol w:w="2977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5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к содерж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данной те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проявлен – 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34" w:hanging="0"/>
              <w:rPr/>
            </w:pPr>
            <w:r>
              <w:rPr/>
              <w:t>Показатель проявлен частично – 1-10 баллов</w:t>
            </w:r>
          </w:p>
          <w:p>
            <w:pPr>
              <w:pStyle w:val="2"/>
              <w:ind w:left="34" w:hanging="0"/>
              <w:rPr/>
            </w:pPr>
            <w:r>
              <w:rPr/>
            </w:r>
          </w:p>
          <w:p>
            <w:pPr>
              <w:pStyle w:val="2"/>
              <w:ind w:left="34" w:hanging="0"/>
              <w:rPr/>
            </w:pPr>
            <w:r>
              <w:rPr/>
              <w:t>Показатель проявлен в полном объеме – 11-15 балл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раскрытия предложенной те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ворческий подх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ммуника-тивных 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Сформированность у участников основ коммуникативной компетенции в области говорения (английский язык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к оформл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Оформление титульного слайда в соответствии с требовани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не проявлен – 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2"/>
              <w:ind w:left="34" w:hanging="0"/>
              <w:rPr/>
            </w:pPr>
            <w:r>
              <w:rPr/>
              <w:t>Показатель проявлен частично – 2-4 баллов</w:t>
            </w:r>
          </w:p>
          <w:p>
            <w:pPr>
              <w:pStyle w:val="2"/>
              <w:ind w:left="34" w:hanging="0"/>
              <w:rPr/>
            </w:pPr>
            <w:r>
              <w:rPr/>
              <w:t>Показатель проявлен в полном объеме – 5 балл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лительности видеопрезент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шкала оценивания заключительного этапа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 № 1 «Представление команды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261"/>
        <w:gridCol w:w="2551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муникатив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убличного высту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не проявлен – </w:t>
            </w:r>
          </w:p>
          <w:p>
            <w:pPr>
              <w:pStyle w:val="Normal"/>
              <w:rPr/>
            </w:pPr>
            <w:r>
              <w:rPr/>
              <w:t>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34" w:hanging="0"/>
              <w:rPr/>
            </w:pPr>
            <w:r>
              <w:rPr/>
              <w:t>Показатель проявлен частично – 1-10 баллов</w:t>
            </w:r>
          </w:p>
          <w:p>
            <w:pPr>
              <w:pStyle w:val="2"/>
              <w:ind w:left="34" w:hanging="0"/>
              <w:rPr/>
            </w:pPr>
            <w:r>
              <w:rPr/>
            </w:r>
          </w:p>
          <w:p>
            <w:pPr>
              <w:pStyle w:val="2"/>
              <w:ind w:left="34" w:hanging="0"/>
              <w:rPr/>
            </w:pPr>
            <w:r>
              <w:rPr/>
              <w:t>Показатель проявлен в полном объеме – 11-1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 участников основ коммуникативной компетенции в области говорения (английский язык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взаимодейств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творческих компетен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 участников творческих компетенций, креатив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 за 1 т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 № 2 «Соревнование в формате интеллектуальной игры «Своя игра»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9"/>
        <w:gridCol w:w="2126"/>
        <w:gridCol w:w="3969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-ность от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вета</w:t>
            </w:r>
          </w:p>
          <w:p>
            <w:pPr>
              <w:pStyle w:val="Normal"/>
              <w:rPr/>
            </w:pPr>
            <w:r>
              <w:rPr/>
              <w:t>(по 12 заданий в каждой возрастной групп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 баллов за каждое соответствие ключу. Количество полученных баллов зависит от сложности вопроса, в каждой возрастной группе: 4 вопроса по 5 баллов, 4 вопроса по 10 баллов, 4 вопроса по 15 баллов = 120 баллов</w:t>
            </w:r>
          </w:p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67"/>
              <w:gridCol w:w="708"/>
              <w:gridCol w:w="591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б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б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б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б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б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б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а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б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б</w:t>
                  </w:r>
                </w:p>
              </w:tc>
            </w:tr>
          </w:tbl>
          <w:p>
            <w:pPr>
              <w:pStyle w:val="Normal"/>
              <w:ind w:firstLine="176"/>
              <w:rPr/>
            </w:pPr>
            <w:r>
              <w:rPr/>
              <w:t>При подведении итогов берется среднее арифметическое результатов каждой возрастной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 за 2 т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Тур № 3 «Общекомандное соревнование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4678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выполнения за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 баллов за правильно выполненное зад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 за 3 ту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имальный балл за заключительный эта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3.6.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1">
    <w:name w:val="Замещающий текст1"/>
    <w:qFormat/>
    <w:rPr>
      <w:rFonts w:cs="Times New Roman"/>
      <w:color w:val="808080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9-6kclvec3aj7p.xn--80acgfbsl1azdqr.xn--p1ai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mailto:mokina-e@ya.ru" TargetMode="External"/><Relationship Id="rId5" Type="http://schemas.openxmlformats.org/officeDocument/2006/relationships/hyperlink" Target="mailto:mokina-e@ya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schooln99ekt@yandex.ru" TargetMode="External"/><Relationship Id="rId8" Type="http://schemas.openxmlformats.org/officeDocument/2006/relationships/hyperlink" Target="mailto:mokina-e@ya.ru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hyperlink" Target="mailto:mokina-e@y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1:00Z</dcterms:created>
  <dc:creator>1</dc:creator>
  <dc:description/>
  <cp:keywords/>
  <dc:language>en-US</dc:language>
  <cp:lastModifiedBy>Lazutina</cp:lastModifiedBy>
  <cp:lastPrinted>2020-01-13T19:25:00Z</cp:lastPrinted>
  <dcterms:modified xsi:type="dcterms:W3CDTF">2020-06-08T08:46:00Z</dcterms:modified>
  <cp:revision>43</cp:revision>
  <dc:subject/>
  <dc:title>УТВЕРЖДЕН</dc:title>
</cp:coreProperties>
</file>