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06.07.2020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lang w:val="en-US"/>
              </w:rPr>
              <w:t>1680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городских мероприятий на базе муниципальных образовательных организаций в 2020/2021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 xml:space="preserve">В соответствии с </w:t>
      </w:r>
      <w:r>
        <w:rPr>
          <w:szCs w:val="28"/>
        </w:rPr>
        <w:t xml:space="preserve">подпрограммой </w:t>
      </w:r>
      <w:r>
        <w:rPr>
          <w:rFonts w:cs="Liberation Serif" w:ascii="Liberation Serif" w:hAnsi="Liberation Serif"/>
          <w:szCs w:val="28"/>
        </w:rPr>
        <w:t xml:space="preserve">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– 2021 годы </w:t>
      </w:r>
      <w:r>
        <w:rPr>
          <w:szCs w:val="28"/>
        </w:rPr>
        <w:t>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Екатеринбург» на 2017-2021 годы, утвержденной Постановлением Администрации города Екатеринбурга от 31.10.2016 № 2166 (в редакции Постановления Администрации города Екатеринбурга от 11.03.2020 № 453), распоряжением Департамента образования Администрации города Екатеринбурга от 19.03.2020 №550/46/36 «Об организации и формировании графика городских мероприятий на базе муниципальных образовательных организаций в 2020/2021 учебном году, с целью совершенствования организационно-содержательных условий работы с детьми с особыми образовательными потребностями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афик городских мероприятий на базе муниципальных образовательных организаций в 2020/2021 учебном году (Приложение № 1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/>
        <w:t>форму информационно-аналитической справки по итогам проведения городского мероприятия (Приложение № 2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положения о городских </w:t>
      </w:r>
      <w:r>
        <w:rPr>
          <w:szCs w:val="28"/>
        </w:rPr>
        <w:t xml:space="preserve">мероприятиях </w:t>
      </w:r>
      <w:r>
        <w:rPr/>
        <w:t>для размещения на официальном сайте МАУ ДО ГДТДиМ «Одаренность и технологии», сайтах муниципальных образовательных организаций (Приложения № 3-57)</w:t>
      </w:r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firstLine="709"/>
        <w:jc w:val="both"/>
        <w:rPr/>
      </w:pPr>
      <w:r>
        <w:rPr/>
        <w:t xml:space="preserve">Руководителям образовательных организаций – организаторам городских мероприятий </w:t>
      </w:r>
      <w:r>
        <w:rPr>
          <w:szCs w:val="28"/>
        </w:rPr>
        <w:t>в 2020/2021 учебном году</w:t>
      </w:r>
      <w:r>
        <w:rPr/>
        <w:t xml:space="preserve"> осуществлять: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подготовку,  проведение и анализ результатов городских мероприятий;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осуществлять работу со специализированным разделом на сайте образовательной организации в соответствии с  утвержденными требованиями и положениями.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Директору </w:t>
      </w:r>
      <w:r>
        <w:rPr/>
        <w:t xml:space="preserve">МАУ ДО ГДТДиМ «Одаренность и технологии» Зыковой Т.В. обеспечить </w:t>
      </w:r>
      <w:r>
        <w:rPr>
          <w:szCs w:val="28"/>
        </w:rPr>
        <w:t>информационное и организационно-методическое сопровождение муниципальных образовательных организаций – организаторов мероприятий.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4. Руководителям информационно-методических центров</w:t>
      </w:r>
      <w:r>
        <w:rPr/>
        <w:t xml:space="preserve"> районов </w:t>
      </w:r>
      <w:r>
        <w:rPr>
          <w:szCs w:val="28"/>
        </w:rPr>
        <w:t>учитывать информацию по итогам проведения городских мероприятий в мониторинге работы образовательных организаций района по выявлению и поддержке обучающихся с особыми образовательными потребностями и педагогов, работающих с ними.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Контроль исполнения распоряжения возложить на заместителя </w:t>
      </w:r>
      <w:r>
        <w:rPr/>
        <w:t xml:space="preserve">начальника </w:t>
      </w:r>
      <w:r>
        <w:rPr>
          <w:szCs w:val="28"/>
        </w:rPr>
        <w:t>Департамента</w:t>
      </w:r>
      <w:r>
        <w:rPr/>
        <w:t xml:space="preserve"> образования Бабченко О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318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3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6:00Z</dcterms:created>
  <dc:creator>larionova</dc:creator>
  <dc:description/>
  <cp:keywords/>
  <dc:language>en-US</dc:language>
  <cp:lastModifiedBy>Корчемкина Елена Борисовна</cp:lastModifiedBy>
  <cp:lastPrinted>2010-07-27T13:41:00Z</cp:lastPrinted>
  <dcterms:modified xsi:type="dcterms:W3CDTF">2020-07-07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