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1246" w:hRule="atLeast"/>
        </w:trPr>
        <w:tc>
          <w:tcPr>
            <w:tcW w:w="4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аспоря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Екатерин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город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ы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"/>
        <w:gridCol w:w="1984"/>
        <w:gridCol w:w="2552"/>
        <w:gridCol w:w="1134"/>
        <w:gridCol w:w="1701"/>
        <w:gridCol w:w="1984"/>
      </w:tblGrid>
      <w:tr>
        <w:trPr>
          <w:trHeight w:val="6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ind w:left="2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/ДО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одачи заяв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</w:tr>
      <w:tr>
        <w:trPr>
          <w:trHeight w:val="231" w:hRule="atLeast"/>
        </w:trPr>
        <w:tc>
          <w:tcPr>
            <w:tcW w:w="9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воспитанников дошкольных образовательных организаций: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 2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акция «Музей в чемодан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1.09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-09.10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2020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детский сад № 7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интеллектуальная игра-викторина «Знатоки природы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9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6.10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0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№ 4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ородской проект «Россия – многонациональное государство»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01-11.09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14.09-23.10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11.11.2020</w:t>
            </w:r>
          </w:p>
        </w:tc>
      </w:tr>
      <w:tr>
        <w:trPr>
          <w:trHeight w:val="96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– детский сад № 39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Роботология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10.2020</w:t>
            </w:r>
          </w:p>
          <w:p>
            <w:pPr>
              <w:pStyle w:val="Normal"/>
              <w:rPr/>
            </w:pPr>
            <w:r>
              <w:rPr/>
              <w:t>Заключительный</w:t>
            </w:r>
          </w:p>
          <w:p>
            <w:pPr>
              <w:pStyle w:val="Normal"/>
              <w:rPr/>
            </w:pPr>
            <w:r>
              <w:rPr/>
              <w:t>19-20.11.2020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 1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гра–конкурс «Люблю Урал – мой край родно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.10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11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- детский сад № 19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 «Эко-Превращени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9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17.11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0" w:leader="none"/>
              </w:tabs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 5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 поэзии «Звездоч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0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-10.11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09.12.2020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комбинирован-ного вида № 308 «Жемчужин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-викторина «Эколен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15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20.11.202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- детский сад № 36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турнир «ТИМ» (Творчество. Инженерия. Математика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12-18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.01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ДОУ детский сад № 50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фестиваль «Чудеса Анимации»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0-15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31.01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 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– детский сад комбинирован-ного вида № 4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Юные правове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31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4.02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ДОУ - детского сада комбинирован-ного вида «Надежда» детский сад № 1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– игра «Юные журналист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5.01-26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 25.01-10.03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18-19.03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-щего вида № 2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ект «Внучата-дошколя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18-30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18.01-20.02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 xml:space="preserve">Заключительный  23-25.03.2021 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5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Звездам навстречу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5.02-07.03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09-14.03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26, 29.03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– детский сад № 39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– игра «Юный географ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6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.03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2.04.2021 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 детский сад № 3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 «Что? Где? Когда?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01-12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-19.03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комбинированного вида № 1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конкурс «Матреш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2-26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03.03-19.03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Заключительный 07-08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детский сад компенсирую-щего вида № 45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-конкурс «Грамотей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8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2.03-02.04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4-15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ДОУ детского сада комбинирован-ного вида «Надежда» детский сад комбинирован-ного вида № 55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-праздн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казкам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Н. Успенского и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Сутее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-02.04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2.04.2021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0-21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ind w:left="44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№ 36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-праздник «Салют героям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9.03-09.04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Отборочный 29.03-16.04.20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 xml:space="preserve">Заключительный 28.04.2021  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Для обучающихся общеобразовательных организаций: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8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Лингвистический марафо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9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-19.10.2020 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3.10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кейс-игра «Портфель безопасности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8, 10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-31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3, 26.11.2020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исследовательских лабораторий «Эврик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3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Азы информа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7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-24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rPr/>
            </w:pPr>
            <w:r>
              <w:rPr/>
              <w:t xml:space="preserve">26-30.10.2020  </w:t>
            </w:r>
          </w:p>
          <w:p>
            <w:pPr>
              <w:pStyle w:val="Normal"/>
              <w:rPr/>
            </w:pPr>
            <w:r>
              <w:rPr/>
              <w:t>Заключительный12.11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14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открытая олимпиада по русскому языку среди школьников – инофонов, изучающих русский как иностра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-23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20</w:t>
            </w:r>
          </w:p>
        </w:tc>
      </w:tr>
      <w:tr>
        <w:trPr>
          <w:trHeight w:val="109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интеллектуальный марафон «Знай-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бороч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7.11.20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1.11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 110 им. Л.К. Гришино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Word–эстафе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20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открытый телекоммуникацион-ый проект «Онлайн квест «Защитим планету сообща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9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-22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14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дистанционный конкурс «Английский+» - «English+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7.10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-18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– гимназия № 9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Фейерверк научных опытов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22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МИФ – Математика. Информатика. Физ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-02.12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23.11-02.1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2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– СОШ № 14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виртуальных туристических маршрутов на русском, английском, французском, немецком языках «ЛИТеР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09.11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30.11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2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 1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чтецов на иностранном языке «Taste 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ding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-13.12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марафон «Экспресс естественных нау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-12.12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17.12.2020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9.12.202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166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фестиваль арт-объектов «Фантазия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 20.12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0.12.202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200 с УИОП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12.2020-09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й </w:t>
            </w:r>
            <w:r>
              <w:rPr>
                <w:rFonts w:eastAsia="Calibri"/>
              </w:rPr>
              <w:t>21.12.2020-16.01.2021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28.01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 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урнир «Эко-слало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-23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Лицей № 109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Битва логиков»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9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9.01.202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05.02.2021 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гимназия № 9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Приглашение к дебат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-24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ИО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турнир юных математиков «ТЮМк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9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 18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открытый конкурс «Я расту с тобой, Урал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rPr/>
            </w:pPr>
            <w:r>
              <w:rPr/>
              <w:t>18-24.01.2021</w:t>
            </w:r>
          </w:p>
          <w:p>
            <w:pPr>
              <w:pStyle w:val="Normal"/>
              <w:rPr/>
            </w:pPr>
            <w:r>
              <w:rPr/>
              <w:t>Заключительный 13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 12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марафон «Юный техник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18.01-15.02.20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ИО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компьютерной анимации «Анимат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1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01.01-13.02.20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5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44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о-творческая олимпиада по междисциплинарному обуч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3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№ 1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ИОП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Мой Урал»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0.01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20.02.20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06.03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№ 99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интеллектуальная игра на английском языке «Whiz Kids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21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28.02.20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12.03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ораторского мастерства «Дар реч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26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3.2021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18.03.2021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И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5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открытая олимпиада по математик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ческий дебю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8.03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гимназия № 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ая игра «Домин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6.03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 1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спектаклей на иностранном языке «ФАН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6.01.2021</w:t>
            </w:r>
          </w:p>
          <w:p>
            <w:pPr>
              <w:pStyle w:val="Normal"/>
              <w:rPr/>
            </w:pPr>
            <w:r>
              <w:rPr/>
              <w:t>15-20.03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15.03-03.04.2021</w:t>
            </w:r>
          </w:p>
          <w:p>
            <w:pPr>
              <w:pStyle w:val="Normal"/>
              <w:rPr/>
            </w:pPr>
            <w:r>
              <w:rPr/>
              <w:t xml:space="preserve">Заключительный10.04.2021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гимназия № 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смоведческий конкурс «Тайны галак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-12.04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1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по русскому языку «Секреты орфограф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.02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-05.03.20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урнир юных физиков  «Положительный заряд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-10.04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 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турнир «Юный хими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8.04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очный  22.04.20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24.04.202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44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Гимназия №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3"/>
              <w:rPr>
                <w:bCs/>
              </w:rPr>
            </w:pPr>
            <w:r>
              <w:rPr>
                <w:bCs/>
              </w:rPr>
              <w:t>Городской конкурс исследовательских проектов «Хочу стать академико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-26.03.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тборочны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01-13.04.2021 Заключительный 15.05.20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иложение № 2 к распоряжению</w:t>
            </w:r>
          </w:p>
          <w:p>
            <w:pPr>
              <w:pStyle w:val="Normal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rPr/>
            </w:pPr>
            <w:r>
              <w:rPr/>
              <w:t xml:space="preserve">от ______________№ ______________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ko-KR" w:bidi="ml"/>
        </w:rPr>
        <w:t>Информационно-аналитическая справка*</w:t>
      </w:r>
    </w:p>
    <w:p>
      <w:pPr>
        <w:pStyle w:val="Normal"/>
        <w:jc w:val="center"/>
        <w:rPr/>
      </w:pPr>
      <w:r>
        <w:rPr>
          <w:sz w:val="28"/>
          <w:szCs w:val="28"/>
          <w:lang w:eastAsia="ko-KR" w:bidi="ml"/>
        </w:rPr>
        <w:t>_______________________________________________________________</w:t>
        <w:br/>
      </w:r>
      <w:r>
        <w:rPr>
          <w:lang w:eastAsia="ko-KR" w:bidi="ml"/>
        </w:rPr>
        <w:t>(полное наименование ОО/ДОО в соответствии с Уставом)</w:t>
      </w:r>
      <w:r>
        <w:rPr>
          <w:sz w:val="28"/>
          <w:szCs w:val="28"/>
          <w:lang w:eastAsia="ko-KR" w:bidi="ml"/>
        </w:rPr>
        <w:br/>
        <w:t>по итогам проведения ____________________________________________</w:t>
        <w:br/>
        <w:t xml:space="preserve">       </w:t>
      </w:r>
      <w:r>
        <w:rPr>
          <w:lang w:eastAsia="ko-KR" w:bidi="ml"/>
        </w:rPr>
        <w:t xml:space="preserve">  (полное название мероприятия)</w:t>
      </w:r>
    </w:p>
    <w:p>
      <w:pPr>
        <w:pStyle w:val="Normal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  <w:t>Информация о меро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Сроки проведения мероприятия / заключительного этапа мероприятия в соответствии с положением (если сроки переносились, указать фактическую дату и причину перено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 xml:space="preserve">Оргкомитет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(ФИО полностью, должнос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 w:bidi="ml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Жюри мероприятия (ФИО полностью, должность, место рабо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Специалисты Банка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Педагогические работники ОО</w:t>
            </w:r>
            <w:r>
              <w:rPr>
                <w:bCs/>
                <w:sz w:val="28"/>
                <w:szCs w:val="28"/>
                <w:lang w:val="en-US" w:eastAsia="ko-KR" w:bidi="ml"/>
              </w:rPr>
              <w:t>/</w:t>
            </w:r>
            <w:r>
              <w:rPr>
                <w:bCs/>
                <w:sz w:val="28"/>
                <w:szCs w:val="28"/>
                <w:lang w:eastAsia="ko-KR" w:bidi="ml"/>
              </w:rPr>
              <w:t>Д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ko-KR" w:bidi="ml"/>
              </w:rPr>
            </w:pPr>
            <w:r>
              <w:rPr>
                <w:bCs/>
                <w:sz w:val="28"/>
                <w:szCs w:val="28"/>
                <w:lang w:val="en-US" w:eastAsia="ko-KR" w:bidi="m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Педагогические работники других ОО</w:t>
            </w:r>
            <w:r>
              <w:rPr>
                <w:bCs/>
                <w:sz w:val="28"/>
                <w:szCs w:val="28"/>
                <w:lang w:eastAsia="ko-KR" w:bidi="ml"/>
              </w:rPr>
              <w:t>/Д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Друг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 w:bidi="ml"/>
              </w:rPr>
              <w:t>В какой раз проводится мероприятие на городском уров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 w:bidi="ml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 xml:space="preserve">Размер субсидии (в руб.) и на что израсходованы субсидии (наименование расходов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Динамика количества участников, уровня их подготовки (для мероприятия, проведенного повтор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Изменения в содержании и организации мероприятия (для мероприятия, проведенного повтор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Наличие жалоб и обращений в Оргкомитет (указать основания заявителей и выявленные причин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Формы обратной связи с участниками (указа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 w:bidi="ml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Предложения Оргкомитета по развитию организационно-содержательных условий проведения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  <w:t>Самооценка организатора мероприятия (сильные и слабые сторон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p>
      <w:pPr>
        <w:pStyle w:val="Normal"/>
        <w:ind w:right="-5389" w:hanging="0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  <w:t>II. Информация об участниках мероприятия**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92"/>
        <w:gridCol w:w="2521"/>
        <w:gridCol w:w="2181"/>
        <w:gridCol w:w="2347"/>
      </w:tblGrid>
      <w:tr>
        <w:trPr>
          <w:trHeight w:val="31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89" w:hanging="0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Райо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ko-KR" w:bidi="ml"/>
              </w:rPr>
              <w:t>ОО</w:t>
            </w:r>
            <w:r>
              <w:rPr>
                <w:bCs/>
                <w:sz w:val="28"/>
                <w:szCs w:val="28"/>
                <w:lang w:val="en-US" w:eastAsia="ko-KR" w:bidi="ml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ДОО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Количество от ОО/ДОО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89" w:hanging="0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ko-KR" w:bidi="ml"/>
              </w:rPr>
              <w:t>Всего участников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в том числе</w:t>
            </w:r>
          </w:p>
        </w:tc>
      </w:tr>
      <w:tr>
        <w:trPr>
          <w:trHeight w:val="28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89" w:hanging="0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побед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призеров</w:t>
            </w:r>
          </w:p>
        </w:tc>
      </w:tr>
      <w:tr>
        <w:trPr>
          <w:trHeight w:val="3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center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3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3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  <w:tr>
        <w:trPr>
          <w:trHeight w:val="3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bCs/>
                <w:sz w:val="28"/>
                <w:szCs w:val="28"/>
                <w:lang w:eastAsia="ko-KR" w:bidi="ml"/>
              </w:rPr>
            </w:pPr>
            <w:r>
              <w:rPr>
                <w:bCs/>
                <w:sz w:val="28"/>
                <w:szCs w:val="28"/>
                <w:lang w:eastAsia="ko-KR" w:bidi="m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9" w:hanging="0"/>
              <w:jc w:val="both"/>
              <w:rPr>
                <w:sz w:val="28"/>
                <w:szCs w:val="28"/>
                <w:lang w:eastAsia="ko-KR" w:bidi="ml"/>
              </w:rPr>
            </w:pPr>
            <w:r>
              <w:rPr>
                <w:sz w:val="28"/>
                <w:szCs w:val="28"/>
                <w:lang w:eastAsia="ko-KR" w:bidi="ml"/>
              </w:rPr>
            </w:r>
          </w:p>
        </w:tc>
      </w:tr>
    </w:tbl>
    <w:p>
      <w:pPr>
        <w:pStyle w:val="Normal"/>
        <w:ind w:right="-5389" w:hanging="0"/>
        <w:jc w:val="both"/>
        <w:rPr>
          <w:sz w:val="28"/>
          <w:szCs w:val="28"/>
          <w:lang w:eastAsia="ko-KR" w:bidi="ml"/>
        </w:rPr>
      </w:pPr>
      <w:r>
        <w:rPr>
          <w:sz w:val="28"/>
          <w:szCs w:val="28"/>
          <w:lang w:eastAsia="ko-KR" w:bidi="ml"/>
        </w:rPr>
        <w:t>Справка подготовлена (ФИО, должность, контактный телефон):</w:t>
      </w:r>
    </w:p>
    <w:p>
      <w:pPr>
        <w:pStyle w:val="Normal"/>
        <w:ind w:right="-5389" w:hanging="0"/>
        <w:rPr>
          <w:b/>
          <w:b/>
          <w:bCs/>
          <w:sz w:val="28"/>
          <w:szCs w:val="28"/>
          <w:lang w:eastAsia="ko-KR" w:bidi="ml"/>
        </w:rPr>
      </w:pPr>
      <w:r>
        <w:rPr>
          <w:sz w:val="28"/>
          <w:szCs w:val="28"/>
          <w:lang w:eastAsia="ko-KR" w:bidi="ml"/>
        </w:rPr>
        <w:t>_________________________________________________________________</w:t>
      </w:r>
    </w:p>
    <w:p>
      <w:pPr>
        <w:pStyle w:val="Normal"/>
        <w:ind w:right="-5389" w:hanging="0"/>
        <w:rPr>
          <w:b/>
          <w:b/>
          <w:bCs/>
          <w:sz w:val="28"/>
          <w:szCs w:val="28"/>
          <w:lang w:eastAsia="ko-KR" w:bidi="ml"/>
        </w:rPr>
      </w:pPr>
      <w:r>
        <w:rPr>
          <w:b/>
          <w:bCs/>
          <w:sz w:val="28"/>
          <w:szCs w:val="28"/>
          <w:lang w:eastAsia="ko-KR" w:bidi="m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ko-KR" w:bidi="ml"/>
        </w:rPr>
        <w:t xml:space="preserve">* Информационно-аналитическая справка заполняется в формате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Excel</w:t>
      </w:r>
      <w:r>
        <w:rPr>
          <w:sz w:val="28"/>
          <w:szCs w:val="28"/>
        </w:rPr>
        <w:t>, файл высылается МАУ ДО ГДТДиМ «Одаренность и технологии» на электронную почту организатора не позднее 10 рабочих дней до проведения мероприятия.</w:t>
      </w:r>
      <w:r>
        <w:rPr>
          <w:bCs/>
          <w:sz w:val="28"/>
          <w:szCs w:val="28"/>
          <w:lang w:eastAsia="ko-KR" w:bidi="ml"/>
        </w:rPr>
        <w:t xml:space="preserve"> Заполненная информационно-аналитическая справка направляется организатором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gormeropriyat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 указанием темы письма «Справка № ОО/ДОО». В течение 2 рабочих дней высылается ответное письмо с подтверждением принятия</w:t>
      </w:r>
      <w:r>
        <w:rPr>
          <w:bCs/>
          <w:sz w:val="28"/>
          <w:szCs w:val="28"/>
          <w:lang w:eastAsia="ko-KR" w:bidi="ml"/>
        </w:rPr>
        <w:t xml:space="preserve"> информационно-аналитической справки</w:t>
      </w:r>
      <w:r>
        <w:rPr>
          <w:sz w:val="28"/>
          <w:szCs w:val="28"/>
        </w:rPr>
        <w:t xml:space="preserve"> либо рекомендациями по корректировке. Если письмо не получено, необходимо связаться с МАУ ДО ГДТДиМ «Одаренность и технологии» (тел. 350-54-61, Марьина Надежда Геннадьевна).</w:t>
      </w:r>
    </w:p>
    <w:p>
      <w:pPr>
        <w:pStyle w:val="Normal"/>
        <w:ind w:right="-5389" w:hanging="0"/>
        <w:rPr>
          <w:sz w:val="28"/>
          <w:szCs w:val="28"/>
          <w:lang w:eastAsia="ko-KR" w:bidi="ml"/>
        </w:rPr>
      </w:pPr>
      <w:r>
        <w:rPr>
          <w:sz w:val="28"/>
          <w:szCs w:val="28"/>
          <w:lang w:eastAsia="ko-KR" w:bidi="ml"/>
        </w:rPr>
        <w:t xml:space="preserve">**  Указывается количество участников </w:t>
      </w:r>
      <w:r>
        <w:rPr/>
        <w:t xml:space="preserve">– </w:t>
      </w:r>
      <w:r>
        <w:rPr>
          <w:sz w:val="28"/>
          <w:szCs w:val="28"/>
          <w:lang w:eastAsia="ko-KR" w:bidi="ml"/>
        </w:rPr>
        <w:t xml:space="preserve">обучающихся, а не команд. </w:t>
      </w:r>
    </w:p>
    <w:p>
      <w:pPr>
        <w:pStyle w:val="Normal"/>
        <w:jc w:val="both"/>
        <w:rPr>
          <w:bCs/>
          <w:sz w:val="28"/>
          <w:szCs w:val="28"/>
          <w:lang w:eastAsia="ko-KR" w:bidi="ml"/>
        </w:rPr>
      </w:pPr>
      <w:r>
        <w:rPr>
          <w:bCs/>
          <w:sz w:val="28"/>
          <w:szCs w:val="28"/>
          <w:lang w:eastAsia="ko-KR" w:bidi="m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sz w:val="28"/>
      <w:szCs w:val="20"/>
      <w:shd w:fill="FFFFFF" w:val="clear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meropriyati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9:00Z</dcterms:created>
  <dc:creator>olga.sh</dc:creator>
  <dc:description/>
  <cp:keywords/>
  <dc:language>en-US</dc:language>
  <cp:lastModifiedBy>1</cp:lastModifiedBy>
  <cp:lastPrinted>2019-05-31T10:06:00Z</cp:lastPrinted>
  <dcterms:modified xsi:type="dcterms:W3CDTF">2020-05-18T13:28:00Z</dcterms:modified>
  <cp:revision>49</cp:revision>
  <dc:subject/>
  <dc:title>График мероприятий</dc:title>
</cp:coreProperties>
</file>