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поведения в общественном транспорт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ая доля травмированных приходится на пассажиров в общественном транспорте, а связанно это не столько со столкновением транспортных средств, сколько с банальным несоблюдением правил безопасности самими пассажира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илах дорожного движения сказано: «Пассажир - это лицо, кроме водителя, находящееся в транспортном средстве, а также лицо, которое входит в транспортное средство или выходит из него». Многие думают: «Правила дорожного движения касаются водителей и пешеходов.  А я -  пассажир, меня везут, значит, за меня отвечает водитель». Но это не совсем так, у каждого имеются свои обязан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пассажиры травмируются, торопясь «заскочить» в автобус или трамвай, или быстрее выйти на остановке. Также они часто падают в салоне, поскольку не держатся за поручни, тем самым нанося травмы не только себе, но и другим пассажир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езопасно передвигаться в общественном транспорте, следует соблюдать простые правил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садитесь в переполненный транспор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жде чем зайти, нужно выпустить тех, кто выходит из транспор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избежание быть зажатым дверями не пытайтесь сесть в последний момент перед отправкой общественного транспор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пятствуйте автоматическому закрытию дверей. Водитель, будучи уверен, что двери закрыты, может начать движение. В результате пассажир может оказаться зажатым между створками двер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ислоняйтесь к дверям: они могут открыться на ходу, не высовывайте головы и руки в ок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тойте на подножках транспортных средст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и общественного транспорта держитесь за поручни на случай экстренного торможения или остановки. Лучшая точка опоры - поручень над головой, причем стоять лучше лицом в сторону движения, чтобы иметь возможность заранее заметить опасность и успеть на нее среагирова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упайте места пожилым людям, инвалидам и женщинам с деть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остановки и открытия дверей, когда пассажиры начинают выходить, не толкайтесь и не суетитесь. Помогите выйти пожилым пассажирам, инвалидам и малыша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йдя из общественного транспорта, отойдите в сторону, чтобы не мешать выходу других пассажир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: нарушая правила пользования общественным транспортом, вы ставите под угрозу свою жизнь, и жизнь других пассажиров! Будьте взаимовежлив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Гость</dc:creator>
  <dc:description/>
  <dc:language>en-US</dc:language>
  <cp:lastModifiedBy>Гость</cp:lastModifiedBy>
  <dcterms:modified xsi:type="dcterms:W3CDTF">2017-09-27T06:24:00Z</dcterms:modified>
  <cp:revision>1</cp:revision>
  <dc:subject/>
  <dc:title/>
</cp:coreProperties>
</file>