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45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Городском конкурсе компьютерной анимации «Аниматика» для обучающихся 2-11 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компьютерной анимации «Аниматика» для обучающихся 2-11 классов муниципальных общеобразовательных организаций города Екатеринбурга 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 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является МАОУ СОШ № 200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 или форма заявки на участие в мероприятии, программа проведения, состав участников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school-200.ru</w:t>
        </w:r>
      </w:hyperlink>
      <w:r>
        <w:rPr>
          <w:sz w:val="28"/>
          <w:szCs w:val="28"/>
        </w:rPr>
        <w:br/>
      </w:r>
      <w:r>
        <w:rPr>
          <w:iCs/>
          <w:sz w:val="28"/>
          <w:szCs w:val="28"/>
        </w:rPr>
        <w:t>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редметных областях, соответствующих тематик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880" w:leader="none"/>
          <w:tab w:val="left" w:pos="1701" w:leader="none"/>
          <w:tab w:val="left" w:pos="1843" w:leader="none"/>
        </w:tabs>
        <w:ind w:right="24" w:firstLine="709"/>
        <w:jc w:val="both"/>
        <w:rPr/>
      </w:pPr>
      <w:r>
        <w:rPr>
          <w:sz w:val="28"/>
          <w:szCs w:val="28"/>
        </w:rPr>
        <w:t xml:space="preserve">3.1. Направленность Мероприятия: </w:t>
      </w:r>
      <w:r>
        <w:rPr>
          <w:sz w:val="28"/>
          <w:szCs w:val="28"/>
          <w:shd w:fill="FFFFFF" w:val="clear"/>
        </w:rPr>
        <w:t>информационные технолог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Сроки проведения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два эт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очный этап: 08-12.0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: 25.0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25-31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12-18.02.2021.</w:t>
      </w:r>
    </w:p>
    <w:p>
      <w:pPr>
        <w:pStyle w:val="Normal"/>
        <w:rPr/>
      </w:pPr>
      <w:r>
        <w:rPr>
          <w:sz w:val="28"/>
          <w:szCs w:val="28"/>
        </w:rPr>
        <w:t xml:space="preserve">Экспертиза (работа жюри) заключительного этапа: 25.02.20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25.0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: 31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частники Мероприятия: обучающиеся 2-11 классов муниципальных общеобразовательных организаций города Екатеринбур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ные группы участников по направлениям: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-6 и 7-11 класс –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я и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-анимация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-5 и 6-9 класс –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-ани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>индивиду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воты участия от одной обще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2 обучающихся в каждой возрастной группе в каждом нап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е более 6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оставляет за собой право по окончании сроков подачи заявки на участие в Мероприятии увеличить квоты участия от одной общеобразовательной организации за счет неиспользованных кв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тборочный этап проводится очно на базе Оператора районного отборочного этапа (п. 8.2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Заключительный этап проводится очно на базе Организа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 состав участников заключительного этапа </w:t>
      </w:r>
      <w:r>
        <w:rPr>
          <w:sz w:val="28"/>
        </w:rPr>
        <w:t xml:space="preserve">определяется на основании рейтинга результатов участников отборочного этапа и </w:t>
      </w:r>
      <w:r>
        <w:rPr>
          <w:sz w:val="28"/>
          <w:szCs w:val="28"/>
        </w:rPr>
        <w:t>формируется на основании заявок Операторов отборочного этапа в районах в соответствии с квотами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Отборочный и заключительный этапы проводятся по 3 направлениям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-анимация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-анимация.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ждое направление проводится в 2 возрастных группах (п. 3.3.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Содержание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тборочный этап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ядок проведения и содержание отборочного этапа соответствует порядку проведения заключительного этап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участников и информация о месте проведения отборочного этапа в районах размещается на сайте Организатора не позднее 2 рабочих дней после завершения п</w:t>
      </w:r>
      <w:bookmarkStart w:id="0" w:name="_GoBack"/>
      <w:bookmarkEnd w:id="0"/>
      <w:r>
        <w:rPr>
          <w:sz w:val="28"/>
          <w:szCs w:val="28"/>
        </w:rPr>
        <w:t>риема заявок. Участники обязаны самостоятельно ознакомиться с размещенн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4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заключительного этапа предлагается выполнить следующие задания по 3 направлениям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-анимация – ролики в соответствии с заданием (в сред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я – ролики в соответствии с заданием (в среде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8 ил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-анимация – слайды в соответствии с заданием (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10/2016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дания заключительного этапа представляют соб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-анимация – ролики в соответствии с заданием. Всего предусмотрено 2 задания – техническое и творческое. В первом упор делается на технику и обработку готового изображения, во втором ключевую роль играет рисунок, идея и сюж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я – один мультфильм в соответствии с заданием (стихотворение-сюжет, в котором «зашифрованы» технические эле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-анимация – слайды в соответствии с заданием. Всего предусмотрено 2 задания – техническое и творческое. В первом упор делается на технику и алгоритм действий жестко прописан. Второе предполагает сюжет и определенную долю импровизации на заданную тем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заданий по возрастным группам не предусмотре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индивидуально каждым участни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заданий: 120 мину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ическое обеспечение участников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мпьютеры с установленными программ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dobe Photoshop, Gimp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10 предоставляет Организатор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выполняются участниками, имеющими необходимый уровень подготовки, установленный Организатором Мероприят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даний участниками на базе Организатора до начала выполнения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стников размещаются на сайте Организ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словием участия в Мероприятии является подача заявок Оператору районного отборочного этапа в установленные положением сроки (п. 3.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 заявки на участие скачивается на сайте Организатора и направляется на электронную почту Оператора отборочного этапа своего район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rFonts w:eastAsia="DejaVu Sans;Times New Roman"/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1. Критерии оценивания на отборочном и заключительном эта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к содержанию и оформлению в направлении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-анимация»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астерство в направлении «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-аним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ехническое мастерство в направлении «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я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4. 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 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ы вручаются участникам в день проведения заключительного этапа Мероприят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2. Победители и призеры определяются по общей сумме баллов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в каждом направлении Мероприятия и в каждой возрастной группе определяются в день проведения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очные листы не выдаются. </w:t>
      </w:r>
      <w:r>
        <w:rPr>
          <w:color w:val="000000"/>
          <w:sz w:val="28"/>
          <w:szCs w:val="28"/>
          <w:shd w:fill="FFFFFF" w:val="clear"/>
        </w:rPr>
        <w:t>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06.02.2020 № 204) 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ул. Крестинского, 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ул. Крестинского, 39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school-200.r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това Стелла Юр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сов  Петр Анатол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2)658-45-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chool200ekb@mail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pilosov.petr@gmail.com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Операторы районного </w:t>
      </w:r>
      <w:r>
        <w:rPr>
          <w:sz w:val="28"/>
          <w:szCs w:val="28"/>
        </w:rPr>
        <w:t>отборочного этапа</w:t>
      </w:r>
      <w:r>
        <w:rPr>
          <w:bCs/>
          <w:sz w:val="28"/>
          <w:szCs w:val="28"/>
        </w:rPr>
        <w:t xml:space="preserve"> Мероприятия:</w:t>
      </w:r>
      <w:r>
        <w:rPr/>
        <w:t xml:space="preserve">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418"/>
        <w:gridCol w:w="2337"/>
      </w:tblGrid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Наименование ОО, ФИ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ind w:left="-108" w:hanging="0"/>
              <w:jc w:val="center"/>
              <w:rPr/>
            </w:pPr>
            <w:r>
              <w:rPr/>
              <w:t>ФИО ответственного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ный телеф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Электронная почта для отправки заявок и материалов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center"/>
              <w:rPr/>
            </w:pPr>
            <w:r>
              <w:rPr/>
              <w:t>Верх-Ис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МАОУ СОШ №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узнецова А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42-29-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len_sewer@mail.ru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ОУ СОШ №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орокина Натал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22-81-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ne1987@mail.ru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ОУ Гимназия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узнец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84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vetok90@yandex.ru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МАОУ Лицей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Шалягина Элл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03-17-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lvi63@yandex.ru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МАОУ Лицей №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Черноуцан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25-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shd w:fill="FFFFFF" w:val="clear"/>
              </w:rPr>
              <w:t>matkate@yandex.ru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ОУ СОШ №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Чертыкова Ирина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-50-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shd w:fill="FFFFFF" w:val="clear"/>
              </w:rPr>
              <w:t>irinachertykova@yandex.ru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Чка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МАОУ СОШ №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Пилосов Петр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10-29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color w:val="0000FF"/>
                <w:u w:val="single"/>
              </w:rPr>
              <w:t>pilosov.petr@gmail.</w:t>
              <w:br/>
              <w:t>com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должны уметь работать в средах, предложенных организаторами (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), при этом должны быть готовы к тому, что версия программ отличается от привыч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и, помимо стандартных навыков работы с кадрами пригодится умение работы со слоями, кнопками и некоторыми командами языка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анимации большое преимущество даст знакомство с триггерами и умение работать с автофигу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-анимации важными навыками следует считать знание фильтров, спецэффектов, сло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технических навыков конкурсантам очень помогут художественные и литературные таланты (умение рисовать, знакомство с правилами дизайна, с понятием «сюжет», «композиция» и др.), которые могут развиться у ребят на смежных (к информатике) дисциплинах и во внеурочной деятельности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и заключительного этап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ыполнения зад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льтфильм (направлени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лик (направление </w:t>
      </w:r>
      <w:r>
        <w:rPr>
          <w:sz w:val="28"/>
          <w:szCs w:val="28"/>
          <w:lang w:val="en-US"/>
        </w:rPr>
        <w:t>Gif-</w:t>
      </w:r>
      <w:r>
        <w:rPr>
          <w:sz w:val="28"/>
          <w:szCs w:val="28"/>
        </w:rPr>
        <w:t>анимац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/>
      </w:pPr>
      <w:r>
        <w:rPr>
          <w:sz w:val="28"/>
          <w:szCs w:val="28"/>
        </w:rPr>
        <w:t xml:space="preserve">презентация (направлени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-анимация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содержан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матике задания, которая озвучивается организаторами в день проведения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выполнения задания, наличие всех эле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ие технических элементов, заложенных в програм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е воплощение идеи (в том числе авторские находки), наличие композ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мотная работа с цветом, понимание принципов дизай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rPr/>
      </w:pPr>
      <w:r>
        <w:rPr>
          <w:sz w:val="28"/>
          <w:szCs w:val="28"/>
        </w:rPr>
        <w:t>аккуратность и стильное оформление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Style24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я. Стандартный ролик (мультфильм), отвечающий заданной тематике. </w:t>
      </w:r>
    </w:p>
    <w:p>
      <w:pPr>
        <w:pStyle w:val="Style24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-анимация. Два ролика – преобразование готовой картинки и рисованный элемент. Специфика оформления может быть указана в задании </w:t>
        <w:br/>
        <w:t xml:space="preserve">(к примеру, эффект прозрачности). Специальные размеры не оговариваются. </w:t>
      </w:r>
    </w:p>
    <w:p>
      <w:pPr>
        <w:pStyle w:val="Style24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-анимация. Два задания. Задания выполняются строго </w:t>
        <w:br/>
        <w:t>на слайдах презентации, приготовленной заранее организаторами Мероприятия. Детали оформления также прописаны в заданиях (вставка фигур, группировка, прозрачность, обрезка и т.д.) Во втором (творческом) задании разрешено использовать на слайдах собственные рисунк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хнические требования: наличие двух форматов для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и (файл рабочей среды и финальный ролик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названию файлов: имя файла указывается по названию задания в папке, соответствующей коду участн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мер: Смайлик.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>, Смайлик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 в папке 309-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sz w:val="28"/>
          <w:szCs w:val="28"/>
        </w:rPr>
        <w:t>Заявка*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краткое наименование муниципальной общеобразовательной организации в соответствии с Уставом)</w:t>
      </w:r>
      <w:r>
        <w:rPr>
          <w:bCs/>
          <w:sz w:val="28"/>
          <w:szCs w:val="28"/>
        </w:rPr>
        <w:t xml:space="preserve"> _____________ района на участие в Городском конкурсе компьютерной анимации «Аниматика» для учащихся 2-11 классов </w:t>
      </w:r>
      <w:r>
        <w:rPr>
          <w:bCs/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</w:p>
    <w:tbl>
      <w:tblPr>
        <w:tblW w:w="1003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23"/>
        <w:gridCol w:w="1418"/>
        <w:gridCol w:w="1559"/>
        <w:gridCol w:w="992"/>
        <w:gridCol w:w="1134"/>
        <w:gridCol w:w="1418"/>
        <w:gridCol w:w="1703"/>
      </w:tblGrid>
      <w:tr>
        <w:trPr>
          <w:trHeight w:val="49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ласс (без лит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Педагог, ФИО, почта</w:t>
            </w:r>
          </w:p>
        </w:tc>
      </w:tr>
      <w:tr>
        <w:trPr>
          <w:trHeight w:val="24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осле заполнения направляется на электронную почт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ератора отборочного этапа своего района (п.8.2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Критерии и шкала оценивания каждого задания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на отборочном и заключительном этапах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анимация» </w:t>
      </w:r>
    </w:p>
    <w:p>
      <w:pPr>
        <w:pStyle w:val="Normal"/>
        <w:rPr/>
      </w:pPr>
      <w:r>
        <w:rPr/>
        <w:t>Задание 1 - Техническое зад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2268"/>
        <w:gridCol w:w="4110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к содержанию и оформлению </w:t>
            </w:r>
            <w:r>
              <w:rPr>
                <w:lang w:val="en-US"/>
              </w:rPr>
              <w:t>PowerPoint</w:t>
            </w:r>
            <w:r>
              <w:rPr/>
              <w:t>-ани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 автофиг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чественный, аккуратный и сложный – 10 баллов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 недочетами –</w:t>
            </w:r>
          </w:p>
          <w:p>
            <w:pPr>
              <w:pStyle w:val="Normal"/>
              <w:ind w:left="360" w:hanging="0"/>
              <w:rPr/>
            </w:pPr>
            <w:r>
              <w:rPr/>
              <w:t>1-9 баллов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собран из фигур – 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фрагмент сюжета  (всего 4 фрагме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 триггерами, точно по заданию – </w:t>
            </w:r>
          </w:p>
          <w:p>
            <w:pPr>
              <w:pStyle w:val="Normal"/>
              <w:ind w:left="360" w:hanging="0"/>
              <w:rPr/>
            </w:pPr>
            <w:r>
              <w:rPr/>
              <w:t>10 бал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 триггерами, с недочетами – </w:t>
            </w:r>
          </w:p>
          <w:p>
            <w:pPr>
              <w:pStyle w:val="Normal"/>
              <w:ind w:left="360" w:hanging="0"/>
              <w:rPr/>
            </w:pPr>
            <w:r>
              <w:rPr/>
              <w:t>6-9  бал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ез триггеров, точно по заданию – </w:t>
            </w:r>
          </w:p>
          <w:p>
            <w:pPr>
              <w:pStyle w:val="Normal"/>
              <w:ind w:left="360" w:hanging="0"/>
              <w:rPr/>
            </w:pPr>
            <w:r>
              <w:rPr/>
              <w:t>5 бал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ез триггеров, с недочетами – </w:t>
            </w:r>
          </w:p>
          <w:p>
            <w:pPr>
              <w:pStyle w:val="Normal"/>
              <w:ind w:left="360" w:hanging="0"/>
              <w:rPr/>
            </w:pPr>
            <w:r>
              <w:rPr/>
              <w:t>1-4  балл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агмент отсутствует – 0 бал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макс. балл за за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– Творческое зад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2268"/>
        <w:gridCol w:w="4110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к содержанию и оформлению </w:t>
            </w:r>
            <w:r>
              <w:rPr>
                <w:lang w:val="en-US"/>
              </w:rPr>
              <w:t>PowerPoint</w:t>
            </w:r>
            <w:r>
              <w:rPr/>
              <w:t>-ани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из 4 фраг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ждый фрагмент представлен наиболее полной анимацией – 10 бал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агмент представлен с недочетами – 6-9 бал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агмент представлен просто, в виде отдельных элементов – 1-5 бал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агмент не представлен в форме анимации – 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-ный бонус от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стность сюжета, креативность  и аккуратность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казатель не проявлен – 0 баллов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частично – 1-8 бал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в полном объеме – 9-1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Итого макс. балл за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Итого макс.балл за два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– анимация» (2 зада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985"/>
        <w:gridCol w:w="4252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мастер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ыполнения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ения разными элементами (фильтры, слои, спецэффекты и др.)  с привязкой к теме, 4 и более элементов темы –15-20 баллов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редняя техника, 3-4 элемента темы –10-14 баллов,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тая техника,  2-3 элемента темы – 6-9 баллов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чень простая техника, 1-2 элемента темы –1-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, композиция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казатель не проявлен – 0 баллов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частично – 1-8 бал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в полном объеме – 9-1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, чувство стиля –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казатель не проявлен – 0 баллов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частично – 1-8 бал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в полном объеме – 9-1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-ный бонус от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сюжета, креативность  и аккуратность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казатель не проявлен – 0 баллов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частично – 1-8 бал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в полном объеме – 9-1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 за 1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 за 2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я» (1 задание).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985"/>
        <w:gridCol w:w="4252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мастер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ыполнения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ения разными элементами (фильтры, слои, спецэффекты и др.)  с привязкой к теме, 4 и более элементов темы –15-20 балл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няя техника, 3-4 элемента темы –10-14 балл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тая техника,  2-3 элемента темы – 6-9 балл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чень простая техника, 1-2 элемента темы –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, композиция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казатель не проявлен – 0 баллов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частично – 1-8 бал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в полном объеме – 9-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, чувство стиля –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казатель не проявлен – 0 баллов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частично – 1-8 бал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в полном объеме – 9-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-ный бонус от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сюжета, креативность  и аккуратность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казатель не проявлен – 0 баллов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частично – 1-8 бал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 проявлен в полном объеме – 9-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 за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взаимодействия Организа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Операторами районного отборочного этап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ератор районного отборочного этапа принимает на свою электронную почту заявки на участие в Мероприяти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соответствии с приложением № 3 в установленные положением сроки (п. 3.2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ератор районного отборочного этапа формирует список участников и информирует Организатора о месте, дате и времени проведения отборочного этапа. Организатор размещает на своем официальном сайте список участников и программу проведения отборочного этапа не позднее 2 рабочих дней после заверше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Отборочный этап п</w:t>
      </w:r>
      <w:r>
        <w:rPr>
          <w:iCs/>
          <w:sz w:val="28"/>
          <w:szCs w:val="28"/>
        </w:rPr>
        <w:t xml:space="preserve">роводится в районах с использованием заданий, подготовленных Организатором Мероприятия. Задания рассылаются на электронную почту </w:t>
      </w:r>
      <w:r>
        <w:rPr>
          <w:sz w:val="28"/>
          <w:szCs w:val="28"/>
        </w:rPr>
        <w:t>Операторов</w:t>
      </w:r>
      <w:r>
        <w:rPr>
          <w:iCs/>
          <w:sz w:val="28"/>
          <w:szCs w:val="28"/>
        </w:rPr>
        <w:t xml:space="preserve"> отборочного этапа в районах до 05.02.20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кспертизы отборочного этапа Операторы районных этапов формируют заявки на участие обучающихся, занявших призовые места, в заключительном этап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оты участия от одн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 обучающихся (занявших призовые места) в каждой возрастной группе в каждом направл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е более 18 участников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квота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инальных соревнований прошлого год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призеров и номинантов прошлого года и районного этапа (сверх квоты), при условии, что не все районы прислали максимум своих участников (необходимо согласование с Организато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ок на участие в заключительном этапе: 18-19.02.2021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ки на участие в заключительном этапе Мероприятия принимаются на электронную почту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pilosov.petr@gmail.com</w:t>
        </w:r>
      </w:hyperlink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олько </w:t>
      </w:r>
      <w:r>
        <w:rPr>
          <w:sz w:val="28"/>
          <w:szCs w:val="28"/>
        </w:rPr>
        <w:t xml:space="preserve">от Операторов </w:t>
      </w:r>
      <w:r>
        <w:rPr>
          <w:iCs/>
          <w:sz w:val="28"/>
          <w:szCs w:val="28"/>
        </w:rPr>
        <w:t>отборочного этапа</w:t>
      </w:r>
      <w:r>
        <w:rPr>
          <w:sz w:val="28"/>
          <w:szCs w:val="28"/>
        </w:rPr>
        <w:t xml:space="preserve"> в районах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0">
    <w:name w:val="Сноска_"/>
    <w:qFormat/>
    <w:rPr>
      <w:i/>
      <w:iCs/>
      <w:sz w:val="28"/>
      <w:szCs w:val="28"/>
      <w:shd w:fill="FFFFFF" w:val="clear"/>
    </w:rPr>
  </w:style>
  <w:style w:type="character" w:styleId="11pt">
    <w:name w:val="Сноска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ky/AppData/Local/Temp/Downloads/!&#1054;&#1054;_200_&#1040;&#1085;&#1080;&#1084;&#1072;&#1090;&#1080;&#1082;&#1072;.doc" TargetMode="External"/><Relationship Id="rId3" Type="http://schemas.openxmlformats.org/officeDocument/2006/relationships/hyperlink" Target="../../C:/Users/Sky/AppData/Local/Temp/Downloads/!&#1054;&#1054;_200_&#1040;&#1085;&#1080;&#1084;&#1072;&#1090;&#1080;&#1082;&#1072;.doc" TargetMode="External"/><Relationship Id="rId4" Type="http://schemas.openxmlformats.org/officeDocument/2006/relationships/hyperlink" Target="mailto:pilosov.pet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3:00Z</dcterms:created>
  <dc:creator>1</dc:creator>
  <dc:description/>
  <cp:keywords/>
  <dc:language>en-US</dc:language>
  <cp:lastModifiedBy>Lazutina</cp:lastModifiedBy>
  <cp:lastPrinted>2018-03-26T12:16:00Z</cp:lastPrinted>
  <dcterms:modified xsi:type="dcterms:W3CDTF">2020-06-08T08:46:00Z</dcterms:modified>
  <cp:revision>18</cp:revision>
  <dc:subject/>
  <dc:title>УТВЕРЖДЕН</dc:title>
</cp:coreProperties>
</file>