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№ 26 к распоряжению</w:t>
      </w:r>
    </w:p>
    <w:p>
      <w:pPr>
        <w:pStyle w:val="Normal"/>
        <w:ind w:left="5245" w:hanging="0"/>
        <w:rPr/>
      </w:pPr>
      <w:r>
        <w:rPr/>
        <w:t>Департамента образования</w:t>
      </w:r>
    </w:p>
    <w:p>
      <w:pPr>
        <w:pStyle w:val="Normal"/>
        <w:ind w:left="5245" w:hanging="0"/>
        <w:rPr/>
      </w:pPr>
      <w:r>
        <w:rPr/>
        <w:t>Администрации города Екатеринбурга</w:t>
      </w:r>
    </w:p>
    <w:p>
      <w:pPr>
        <w:pStyle w:val="Normal"/>
        <w:ind w:left="5245" w:hanging="0"/>
        <w:rPr/>
      </w:pPr>
      <w:r>
        <w:rPr/>
        <w:t>от _________ № 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Городском конкурсе «Азы информатики» для обучающихся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-7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 xml:space="preserve">общеобразовательных организаций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города Екатеринбург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Городского конкурса «Азы информатики» для обучающихся 4-7 классов </w:t>
      </w:r>
      <w:r>
        <w:rPr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общеобразовательных организаций </w:t>
      </w:r>
      <w:r>
        <w:rPr>
          <w:bCs/>
          <w:sz w:val="28"/>
          <w:szCs w:val="28"/>
        </w:rPr>
        <w:t xml:space="preserve">города Екатеринбурга </w:t>
      </w:r>
      <w:r>
        <w:rPr>
          <w:sz w:val="28"/>
          <w:szCs w:val="28"/>
        </w:rPr>
        <w:t xml:space="preserve"> (далее – </w:t>
      </w:r>
      <w:r>
        <w:rPr>
          <w:iCs/>
          <w:sz w:val="28"/>
          <w:szCs w:val="28"/>
        </w:rPr>
        <w:t>Мероприятие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в 2020/2021 учебном году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Мероприятия регламенти</w:t>
        <w:softHyphen/>
        <w:t xml:space="preserve">руется Федеральным законом </w:t>
      </w:r>
      <w:r>
        <w:rPr>
          <w:bCs/>
          <w:sz w:val="28"/>
          <w:szCs w:val="28"/>
        </w:rPr>
        <w:t>от 29.12.2012 № 273-ФЗ «Об образовании в 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 17.11.2015 № 1239 «Об утверждении Правил выявления детей, проявивших выдающиеся способности, сопровождения и мониторинга их дальнейшего развития», подпрограмм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1 годы Муниципальной программы «Развитие системы образования и создание условий для организации труда, отдыха и оздоровления детей в муниципальном образовании «город Екатеринбург» на 2017 – </w:t>
      </w:r>
      <w:r>
        <w:rPr>
          <w:sz w:val="28"/>
          <w:szCs w:val="28"/>
        </w:rPr>
        <w:t>2021 годы, утвержденной Постановлением Администрации города Екатеринбурга от 31.10.2016 № 2166 (в редакции Постановления Администрации города Екатеринбурга от 11.03.2020 № 453) по совершенствованию системы работы с одаренными деть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актами Департамента образования Администрации города Екатеринбург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АУ ДО ГДТДиМ «Одаренность и технологии», муниципальных образовательных организац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ероприятия является Департамент образования Администрации города Екатеринбург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Мероприятия является МАУ ДО ГДТДиМ «Одаренность и технологии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Мероприятия является МАОУ СОШ № 23 (далее – Организатор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и (положение, ссылка на регистрацию, программа проведения, результаты каждого этапа и итоги Мероприятия) оперативно размещается на официальном сайте Организатора </w:t>
      </w:r>
      <w:hyperlink r:id="rId2">
        <w:r>
          <w:rPr>
            <w:rStyle w:val="InternetLink"/>
            <w:sz w:val="28"/>
            <w:szCs w:val="28"/>
          </w:rPr>
          <w:t>школа_23.екатеринбург.рф</w:t>
        </w:r>
      </w:hyperlink>
      <w:r>
        <w:rPr>
          <w:iCs/>
          <w:sz w:val="28"/>
          <w:szCs w:val="28"/>
        </w:rPr>
        <w:t xml:space="preserve"> в специализированном разделе Мероприятия (далее – сайт Организатор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2. Цели и задачи М</w:t>
      </w:r>
      <w:r>
        <w:rPr>
          <w:bCs/>
          <w:iCs/>
          <w:sz w:val="28"/>
          <w:szCs w:val="28"/>
        </w:rPr>
        <w:t>ероприят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iCs/>
          <w:sz w:val="28"/>
          <w:szCs w:val="28"/>
        </w:rPr>
        <w:t xml:space="preserve">Мероприятие проводится </w:t>
      </w:r>
      <w:r>
        <w:rPr>
          <w:sz w:val="28"/>
          <w:szCs w:val="28"/>
        </w:rPr>
        <w:t>с целью создания условий для интеллектуального развития обучающихся, реализации их личностного потенциала, социализации, профессиональной ориент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, интеллектуальной и творческой инициативы </w:t>
      </w:r>
      <w:r>
        <w:rPr>
          <w:iCs/>
          <w:sz w:val="28"/>
          <w:szCs w:val="28"/>
        </w:rPr>
        <w:t>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явление и поддержка одаренных </w:t>
      </w:r>
      <w:r>
        <w:rPr>
          <w:iCs/>
          <w:sz w:val="28"/>
          <w:szCs w:val="28"/>
        </w:rPr>
        <w:t>детей</w:t>
      </w:r>
      <w:r>
        <w:rPr>
          <w:sz w:val="28"/>
          <w:szCs w:val="28"/>
        </w:rPr>
        <w:t xml:space="preserve"> в предметных областях, соответствующих тематике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эффективных педагогических практик организации результативной познавательной деятельности </w:t>
      </w:r>
      <w:r>
        <w:rPr>
          <w:iCs/>
          <w:sz w:val="28"/>
          <w:szCs w:val="28"/>
        </w:rPr>
        <w:t>школь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ловия организации и порядок проведения </w:t>
      </w:r>
      <w:r>
        <w:rPr>
          <w:bCs/>
          <w:iCs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880" w:leader="none"/>
          <w:tab w:val="left" w:pos="1701" w:leader="none"/>
          <w:tab w:val="left" w:pos="1843" w:leader="none"/>
        </w:tabs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ь Меропри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тематика и информационные технологии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Сроки проведе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проводитс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два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очный этап: 26-30.10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й этап: 12.11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одачи заявки на участие в отборочном этапе: 19-24.10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а (работа жюри) отборочного этапа: 26-30.10.2020.</w:t>
      </w:r>
    </w:p>
    <w:p>
      <w:pPr>
        <w:pStyle w:val="Normal"/>
        <w:rPr/>
      </w:pPr>
      <w:r>
        <w:rPr>
          <w:sz w:val="28"/>
          <w:szCs w:val="28"/>
        </w:rPr>
        <w:t xml:space="preserve">Экспертиза (работа жюри) заключительного этапа: 12.11.2020. </w:t>
      </w:r>
    </w:p>
    <w:p>
      <w:pPr>
        <w:pStyle w:val="Normal"/>
        <w:rPr/>
      </w:pPr>
      <w:r>
        <w:rPr>
          <w:sz w:val="28"/>
          <w:szCs w:val="28"/>
        </w:rPr>
        <w:t>Подведение итогов: 12.1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, победителей и призеров: 12.11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Участники Мероприятия: обучающиеся 4-7  классов муниципальных образовательных организаций, подведомственных Департаменту образования города Екатеринбурга. Возрастные группы участнико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-5 классы; 6-7 клас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орма участия: </w:t>
      </w:r>
      <w:r>
        <w:rPr>
          <w:sz w:val="28"/>
          <w:szCs w:val="28"/>
          <w:shd w:fill="FFFFFF" w:val="clear"/>
        </w:rPr>
        <w:t>команд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воты участия в отборочном этапе зависят от возможностей операторов отборочного этап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Отборочный этап проводится очно районными методическими объединениями учителей информатики на базе одной из образовательных организаций в районе. Контакты операторов отборочного этапа Мероприятия приведены в п. 8.2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заимодействия Организатора с операторами отборочного этапа изложен в Приложении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2. Заключительный этап проводится очно на базе Организа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3. Отборочный и заключительный этапы проводятся по следующим направле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«Знакомство с компьютером. В мире информации (теория)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Работа в текстовом редакторе «Word»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Работа в графическом редакторе «Paint»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7.  Содержание эта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ложность заданий соответствуют Федеральным государственным образовательным стандартам, классу обучения участников, целям и  видам деятельности с одаренными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Отборочный эт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оведения и содержание отборочного этапа соответствует порядку проведения и содержанию заключительного эта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ок участников и информация о месте проведения отборочного этапа в районах размещается на сайте Организатора не позднее 1 рабочего дня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заданий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задания предъявляются участниками на базе операторов отборочного этапа (п.8.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экспертизы операторы в районах составляют рейтинг участников отборочного этапа и формируют список участников заключительного этапа в соответствии квотой (Приложение №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ок участников, приглашенных на заключительный этап, размещается на сайте Организатора не позднее 5 рабочих дней до начала заключительного этапа. Участники обязаны самостоятельно ознакомиться с размещенной информа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Заключительный эта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и список участников заключительного этапа размещаются на сайте Организатора не позднее 5 рабочих дней до начала его проведения. Участники обязаны самостоятельно ознакомиться с размещенной информ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разрабатываются РМО учителей информатики Верх-Исетского района на основе учебника А. А. Дуванова «Азы информат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заключительного этапа предлагается выполнить 3 задания  по информа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заключительного этапа представляют соб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дание по направлению «Знакомство с компьютером. В мире информации» – включает в себя 10 вопросов базовой сложности и 5 вопросов повышенной сло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по направлению «Работа в текстовом редакторе «Word»» – включает в себя верстку книги из 4 страниц по образц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ктическое задание по направлению «Работа в графическом редакторе «Paint»» – включает в себя выполнение заданий по работе с изображениями (рисование, копирование, вставка, заливка и т.п.); 3 задания базовой сложности и 2 задания повышенной слож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заданий по возрастным группам не предусмотрен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всех заданий отводится 60 минут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анды сами распределяют задания между собой, порядок и время их выполнения. Разрешается помогать друг другу, выполнять задания вместе, не мешая при этом другим коман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выполненных заданий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ое обеспечение участников: для работы каждой команде Организатор предоставляет 1 компьютер (ноутбук) с установленной ОС Windows, программами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Paint,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Word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я выполняются участниками, имеющими необходимый уровень подготовки, установленный Организатором Мероприятия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началом Мероприятия команды получают задания и индивидуальный шифр. Теоретическое задание выполняется на листе бумаги, практические задания сохраняются в виде файлов в папке учас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ные задания предъявляются участниками на базе Организат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ание выполненных зад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Условием участия в Мероприятии является подача заявок оператору отборочного этапа своего района в установленные положением сроки (п. 3.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скачивается на сайте Организатора и направляется на электронную почту оператора отборочного этапа </w:t>
      </w:r>
      <w:r>
        <w:rPr>
          <w:sz w:val="28"/>
        </w:rPr>
        <w:t xml:space="preserve">своего района (п.8.2)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№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ы отборочного этапа оставляют за собой право досрочно прекратить прием заявок при наборе нужного количества участников (количество ограничивается возможностями образовательной организации (наличие компьютеров)); не принимать к рассмотрению заявки, не соответствующие форме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ок участников Мероприятия размещается на сайте Организатора не позднее 1 рабочего дня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9. Принимая участие в Мероприятии, участники, родители (законные представители) несовершеннолетних обучающихся соглашаются с требованиями данного положения и дают согласие на предоставление, использование и </w:t>
      </w:r>
      <w:r>
        <w:rPr>
          <w:bCs/>
          <w:sz w:val="28"/>
          <w:szCs w:val="28"/>
          <w:lang w:eastAsia="en-US"/>
        </w:rPr>
        <w:t xml:space="preserve">обработку персональных данных в соответствии с нормами Федерального закона № 152-ФЗ от 27 июля 2006 г. (в действующей редакции) «О персональных данных» (фамилия, имя, отчество, наименование общеобразовательной организации, класс обучающихся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 Принимая участие в Мероприятии, участники, родители (законные представители) несовершеннолетних обучающихся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ритерии и порядок оценивания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>
          <w:sz w:val="28"/>
          <w:szCs w:val="28"/>
        </w:rPr>
        <w:t>4.1. Критерии оценивания на отборочном и заключительном эта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т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задания в соответствии с образцо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Содержание критериев, шкалы оценивания, максимальное количество бал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ы в Приложении № 3.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color w:val="0070C0"/>
          <w:sz w:val="28"/>
          <w:szCs w:val="28"/>
          <w:highlight w:val="yellow"/>
        </w:rPr>
      </w:pPr>
      <w:r>
        <w:rPr>
          <w:bCs/>
          <w:color w:val="0070C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комитет и жюр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ргкомитет является основным координирующим органом по подготовке и проведению Мероприят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Оргкомитета входят  специалисты</w:t>
      </w:r>
      <w:r>
        <w:rPr>
          <w:iCs/>
          <w:sz w:val="28"/>
          <w:szCs w:val="28"/>
        </w:rPr>
        <w:t xml:space="preserve"> Организат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ргкомит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едет необходимую документацию по организации и проведению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формирует состав жюри с учетом отсутствия конфликта интере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ую и методическую поддержку участников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налитические материалы по итогам Мероприятия Координатору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4. В состав жюри входят представители Банка экспертов городских мероприятий на базе образовательных организаций, профильных муниципальных дошкольных образовательных и иных организаций. 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юр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ет выполнение </w:t>
      </w:r>
      <w:r>
        <w:rPr>
          <w:iCs/>
          <w:sz w:val="28"/>
          <w:szCs w:val="28"/>
        </w:rPr>
        <w:t>заданий</w:t>
      </w:r>
      <w:r>
        <w:rPr>
          <w:sz w:val="28"/>
          <w:szCs w:val="28"/>
        </w:rPr>
        <w:t xml:space="preserve"> в соответствии с положени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яет участников следующего этапа, победителей и призеров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т необходимую документацию по организации экспертной рабо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дведение итогов Мероприят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Мероприятия награждаются сертификатами Организато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ртификаты в электронном виде направляются на электронную почту, указанную в заявке, не позднее 10 рабочих дней после проведения заключительного этапа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6.2. Победители и призеры определяются по общей сумме баллов заключительного этапа Мероприят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6.3. Победители и призеры  в каждой возрастной группе  определяются в день проведения заключительного этапа Мероприят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озможно присуждение отдельных номинаций по согласованному решению Оргкомитета и жюр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и и призеры Мероприятия награждаются дипломами  Организатора, могут быть поощрены приз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 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нформация о победителях и призерах размещается на официальном сайте Организатора </w:t>
      </w:r>
      <w:r>
        <w:rPr>
          <w:iCs/>
          <w:sz w:val="28"/>
          <w:szCs w:val="28"/>
        </w:rPr>
        <w:t>не позднее 2 рабочих дней после подведения итог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Апелляции по итога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ероприятия не предусмотрен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ценочные листы не выдаются. Жюри и Организатор не обсуждают и не ведут переписку с участниками по вопросам оценивания работ и итогов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Финанс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Мероприятия </w:t>
      </w:r>
      <w:r>
        <w:rPr>
          <w:bCs/>
          <w:iCs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за счет субсидий, выделенных в рамках подпрограмм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1 годы Муниципальной программы «Развитие системы образования и создание условий для организации труда, отдыха и оздоровления детей в муниципальном образовании «город Екатеринбург» на 2017 – </w:t>
      </w:r>
      <w:r>
        <w:rPr>
          <w:sz w:val="28"/>
          <w:szCs w:val="28"/>
        </w:rPr>
        <w:t>2021 годы, утвержденной Постановлением Администрации города Екатеринбурга от 31.10.2016 № 2166 (в редакции Постановления Администрации города Екатеринбурга от 06.02.2020 № 204) в соответствии с п. 37 «Положения о порядке организации городских мероприятий на базе муниципальных образовательных организаций в 2020/2021 учебном году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.2. 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</w:t>
      </w:r>
      <w:r>
        <w:rPr>
          <w:iCs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Данные об Организатор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Организатор Меро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МАОУ СОШ № 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Павла Шаманова, 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Павла Шаманова, 54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школа_23.екатеринбург.рф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Викто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за Меропри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Ирина Дмитри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8(912)284-40-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chool23-academ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ля отправки заявок и материа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novosyolovairin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 xml:space="preserve">Операторы </w:t>
      </w:r>
      <w:r>
        <w:rPr>
          <w:sz w:val="28"/>
          <w:szCs w:val="28"/>
        </w:rPr>
        <w:t>отборочного этапа</w:t>
      </w:r>
      <w:r>
        <w:rPr>
          <w:bCs/>
          <w:sz w:val="28"/>
          <w:szCs w:val="28"/>
        </w:rPr>
        <w:t xml:space="preserve"> Мероприятия</w:t>
      </w:r>
      <w:r>
        <w:rPr>
          <w:sz w:val="28"/>
          <w:szCs w:val="28"/>
        </w:rPr>
        <w:t>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71"/>
        <w:gridCol w:w="1698"/>
        <w:gridCol w:w="2054"/>
      </w:tblGrid>
      <w:tr>
        <w:trPr>
          <w:trHeight w:val="8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Наименование ОО, ФИО дирек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ind w:left="-108" w:hanging="0"/>
              <w:jc w:val="center"/>
              <w:rPr/>
            </w:pPr>
            <w:r>
              <w:rPr/>
              <w:t>ФИО ответственного, 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11" w:hanging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Электронная почта для отправки заявок и материалов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Верх-Ис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МАОУ СОШ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Михайлова О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Новосёлова И.Д.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зам. директ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23-66-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hyperlink r:id="rId6">
              <w:r>
                <w:rPr>
                  <w:rStyle w:val="InternetLink"/>
                  <w:lang w:val="en-US"/>
                </w:rPr>
                <w:t>novosyolovairina@gmail.com</w:t>
              </w:r>
            </w:hyperlink>
            <w:r>
              <w:rPr/>
              <w:t xml:space="preserve"> </w:t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Железнодоро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У ИМЦ Железнодорожного района, Сальцева Н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рокина Н.Е., 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-75-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sne1987@mail.ru</w:t>
              </w:r>
            </w:hyperlink>
            <w:r>
              <w:rPr/>
              <w:t xml:space="preserve"> 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Ки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ББУ ИМЦ Киров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Кузнецова С.А. руководитель РМО учителей информа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74-38-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hyperlink r:id="rId8">
              <w:r>
                <w:rPr>
                  <w:rStyle w:val="InternetLink"/>
                  <w:shd w:fill="FFFFFF" w:val="clear"/>
                </w:rPr>
                <w:t>svetok90@yandex.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Лен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МАОУ лицей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№ </w:t>
            </w:r>
            <w:r>
              <w:rPr/>
              <w:t>159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Аничкина Ю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Шалягина Э.Ю., руководитель РМО учителей информа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-88-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</w:rPr>
                <w:t>elvi63@yandex.ru</w:t>
              </w:r>
            </w:hyperlink>
            <w:r>
              <w:rPr/>
              <w:t xml:space="preserve"> 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МАОУ лицей     № 11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Виноградова И.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Черноуцан Е.А., учитель информа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-25-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</w:rPr>
                <w:t>matkate@yandex.ru</w:t>
              </w:r>
            </w:hyperlink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Орджоникидз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МАОУ гимназия № 99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Селук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Лежнина Н. В., руководитель РМО учителей информатики, xabaabra@yandex.r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00-29-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hyperlink r:id="rId11">
              <w:r>
                <w:rPr>
                  <w:rStyle w:val="InternetLink"/>
                </w:rPr>
                <w:t>xabaabr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Чка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У ИМЦ Чкал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Шеина М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илосов П.А., руководитель РМО учителей информа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-29-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</w:rPr>
                <w:t>ims-chk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должны знать основы логики, алгоритмов устройства компьютера, иметь навыки работы с информацией. Уметь работать в программа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i/>
          <w:i/>
          <w:sz w:val="28"/>
          <w:szCs w:val="28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краткое наименование муниципальной общеобразовательной организации в соответствии с Уставом)</w:t>
      </w:r>
      <w:r>
        <w:rPr>
          <w:sz w:val="28"/>
          <w:szCs w:val="28"/>
        </w:rPr>
        <w:t xml:space="preserve"> _____________ района на участие в </w:t>
      </w:r>
      <w:r>
        <w:rPr>
          <w:bCs/>
          <w:sz w:val="28"/>
          <w:szCs w:val="28"/>
        </w:rPr>
        <w:t>Городском конкурсе «Азы информатики» для обучающихся  4-7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общеобразовательных организаций города Екатеринбурга*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22"/>
        <w:gridCol w:w="1984"/>
        <w:gridCol w:w="1843"/>
        <w:gridCol w:w="1197"/>
        <w:gridCol w:w="1275"/>
        <w:gridCol w:w="12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Класс (без лите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-5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ФИО ответственного за формирование заявк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  <w:r>
              <w:rPr>
                <w:bCs/>
                <w:u w:val="single"/>
              </w:rPr>
              <w:t xml:space="preserve">  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актный телефон</w:t>
            </w:r>
            <w:r>
              <w:rPr>
                <w:bCs/>
                <w:u w:val="single"/>
              </w:rPr>
              <w:t xml:space="preserve">                                         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почта 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 xml:space="preserve">Форма заявки в </w:t>
      </w:r>
      <w:r>
        <w:rPr>
          <w:i/>
          <w:sz w:val="28"/>
          <w:szCs w:val="28"/>
        </w:rPr>
        <w:t xml:space="preserve">формате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ачивается на сайте Организатора и направляется на электронную почту Организаторов отборочного этапа (контакты в п. 8.2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 На каждую команду оформляется отдельная зая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шкала оценивания отборочного и заключительного этап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1"/>
        <w:gridCol w:w="3119"/>
        <w:gridCol w:w="13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твета на теоритические вопросы по инфор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ое соответствие ключу: 0-1 балл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 за каждое соответствие ключу: 0-4 балл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задания в соответствии с образцом (работа в редакторе «Word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ло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если критерий выявлен: 0-5 бал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ческого оглав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 если критерий выявлен: 0-10 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4 страни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ил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задания в соответствии с образцом (работа в редакторе «Paint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за каждое соответствие ключу: 0-5 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3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 за каждое соответствие ключу: 0-10 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. бал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взаимодействия Организат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операторами отборочного этап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ператор отборочного этапа принимает на свою электронную почту заявки на участие в Мероприятии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соответствии с приложением № 2 в установленные положением сроки (п. 3.2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ератор отборочного этапа формирует список участников и информирует Организатора о месте, дате и времени проведения отборочного этапа. Организатор размещает на своем официальном сайте список участников и программу проведения отборочного этапа не позднее 1 рабочего дня после заверше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борочный этап п</w:t>
      </w:r>
      <w:r>
        <w:rPr>
          <w:iCs/>
          <w:sz w:val="28"/>
          <w:szCs w:val="28"/>
        </w:rPr>
        <w:t xml:space="preserve">роводится в районах с использованием заданий, подготовленных Организатором Мероприятия. Задания рассылаются на электронную почту операторов отборочного этапа до 23.10.202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экспертизы отборочного этапа операторы в районах формируют заявки на участие обучающихся, занявших призовые места, в заключительном этап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воты участия от одн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3  команд в каждой возрастной групп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е более 6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дачи заявок на участие в заключительном этапе: 02-04.11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заключительном этапе Мероприятия принимаются по ссылке, размещенной на сайте Организатора только от операторов отборочного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досрочно прекратить прием заявок на заключительный этап при наборе 84 участников (42 коман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Основной текст Знак"/>
    <w:qFormat/>
    <w:rPr>
      <w:rFonts w:eastAsia="Times New Roman"/>
      <w:sz w:val="28"/>
      <w:lang w:val="en-US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b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3">
    <w:name w:val="Тема примечания"/>
    <w:basedOn w:val="Style20"/>
    <w:next w:val="Style20"/>
    <w:qFormat/>
    <w:pPr/>
    <w:rPr>
      <w:b/>
    </w:rPr>
  </w:style>
  <w:style w:type="paragraph" w:styleId="2">
    <w:name w:val="Абзац списка2"/>
    <w:basedOn w:val="Normal"/>
    <w:qFormat/>
    <w:pPr>
      <w:ind w:left="708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54;_23_&#1040;&#1079;&#1099;%20&#1080;&#1085;&#1092;&#1086;&#1088;&#1084;&#1072;&#1090;&#1080;&#1082;&#1080;_4-7%20&#1082;&#1083;&#1072;&#1089;&#1089;.doc" TargetMode="External"/><Relationship Id="rId3" Type="http://schemas.openxmlformats.org/officeDocument/2006/relationships/hyperlink" Target="../in/&#1054;&#1054;_23_&#1040;&#1079;&#1099;%20&#1080;&#1085;&#1092;&#1086;&#1088;&#1084;&#1072;&#1090;&#1080;&#1082;&#1080;_4-7%20&#1082;&#1083;&#1072;&#1089;&#1089;.doc" TargetMode="External"/><Relationship Id="rId4" Type="http://schemas.openxmlformats.org/officeDocument/2006/relationships/hyperlink" Target="mailto:school23-academ@yandex.ru" TargetMode="External"/><Relationship Id="rId5" Type="http://schemas.openxmlformats.org/officeDocument/2006/relationships/hyperlink" Target="mailto:novosyolovairina@gmail.com" TargetMode="External"/><Relationship Id="rId6" Type="http://schemas.openxmlformats.org/officeDocument/2006/relationships/hyperlink" Target="mailto:novosyolovairina@gmail.com" TargetMode="External"/><Relationship Id="rId7" Type="http://schemas.openxmlformats.org/officeDocument/2006/relationships/hyperlink" Target="mailto:sne1987@mail.ru" TargetMode="External"/><Relationship Id="rId8" Type="http://schemas.openxmlformats.org/officeDocument/2006/relationships/hyperlink" Target="mailto:svetok90@yandex.ru" TargetMode="External"/><Relationship Id="rId9" Type="http://schemas.openxmlformats.org/officeDocument/2006/relationships/hyperlink" Target="mailto:elvi63@yandex.ru" TargetMode="External"/><Relationship Id="rId10" Type="http://schemas.openxmlformats.org/officeDocument/2006/relationships/hyperlink" Target="mailto:matkate@yandex.ru" TargetMode="External"/><Relationship Id="rId11" Type="http://schemas.openxmlformats.org/officeDocument/2006/relationships/hyperlink" Target="mailto:xabaabra@yandex.ru" TargetMode="External"/><Relationship Id="rId12" Type="http://schemas.openxmlformats.org/officeDocument/2006/relationships/hyperlink" Target="mailto:ims-chk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1:00Z</dcterms:created>
  <dc:creator>1</dc:creator>
  <dc:description/>
  <cp:keywords/>
  <dc:language>en-US</dc:language>
  <cp:lastModifiedBy>Lazutina</cp:lastModifiedBy>
  <cp:lastPrinted>2018-03-26T12:16:00Z</cp:lastPrinted>
  <dcterms:modified xsi:type="dcterms:W3CDTF">2020-06-08T08:42:00Z</dcterms:modified>
  <cp:revision>20</cp:revision>
  <dc:subject/>
  <dc:title>УТВЕРЖДЕН</dc:title>
</cp:coreProperties>
</file>