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28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ind w:left="5245" w:hanging="0"/>
        <w:rPr/>
      </w:pPr>
      <w:r>
        <w:rPr/>
        <w:t>от _________ № 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ородском интеллектуальном марафоне «Знай-ка» для обучающихся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-3  классов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Екатеринбург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интеллектуального марафона «Знай-ка» для обучающихся 2-3 классов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 xml:space="preserve">образовательных организаций города Екатеринбурга </w:t>
      </w:r>
      <w:r>
        <w:rPr>
          <w:sz w:val="28"/>
          <w:szCs w:val="28"/>
        </w:rPr>
        <w:t xml:space="preserve">(далее – </w:t>
      </w:r>
      <w:r>
        <w:rPr>
          <w:iCs/>
          <w:sz w:val="28"/>
          <w:szCs w:val="28"/>
        </w:rPr>
        <w:t>Мероприятие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в 2020/2021 учебном году.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Мероприятия регламенти</w:t>
        <w:softHyphen/>
        <w:t xml:space="preserve">руется Федеральным законом </w:t>
      </w:r>
      <w:r>
        <w:rPr>
          <w:bCs/>
          <w:sz w:val="28"/>
          <w:szCs w:val="28"/>
        </w:rPr>
        <w:t>от 29.12.2012 № 273-ФЗ «Об образовании в 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 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по совершенствованию системы работы с одаренными деть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ыми актами Департамента образования Администрации города Екатеринбург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АУ ДО ГДТДиМ «Одаренность и технологии», муниципальных образовательных организац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ероприятия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ероприятия является МАУ ДО ГДТДиМ «Одаренность и технологии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является МАОУ гимназия № 37 (далее – Организатор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роприятии (положение, ссылка на регистрацию, программа проведения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гимназия37.екатеринбург.рф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 специализированном разделе Мероприятия (далее – сайт Организатора)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Cs/>
          <w:sz w:val="28"/>
          <w:szCs w:val="28"/>
        </w:rPr>
        <w:t>2. Цели и задачи М</w:t>
      </w:r>
      <w:r>
        <w:rPr>
          <w:bCs/>
          <w:iCs/>
          <w:sz w:val="28"/>
          <w:szCs w:val="28"/>
        </w:rPr>
        <w:t>ероприят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Cs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ознавательной, интеллектуальной и творческой инициативы </w:t>
      </w:r>
      <w:r>
        <w:rPr>
          <w:iCs/>
          <w:sz w:val="28"/>
          <w:szCs w:val="28"/>
        </w:rPr>
        <w:t>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явление и поддержка одаренных </w:t>
      </w:r>
      <w:r>
        <w:rPr>
          <w:iCs/>
          <w:sz w:val="28"/>
          <w:szCs w:val="28"/>
        </w:rPr>
        <w:t>детей</w:t>
      </w:r>
      <w:r>
        <w:rPr>
          <w:sz w:val="28"/>
          <w:szCs w:val="28"/>
        </w:rPr>
        <w:t xml:space="preserve"> в предметных областях, соответствующих тематике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эффективных педагогических практик организации результативной познавательной деятельности </w:t>
      </w:r>
      <w:r>
        <w:rPr>
          <w:iCs/>
          <w:sz w:val="28"/>
          <w:szCs w:val="28"/>
        </w:rPr>
        <w:t>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Условия организации и порядок проведения </w:t>
      </w:r>
      <w:r>
        <w:rPr>
          <w:bCs/>
          <w:iCs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  <w:tab w:val="left" w:pos="1701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правленность Мероприятия: </w:t>
      </w:r>
      <w:r>
        <w:rPr>
          <w:sz w:val="28"/>
          <w:szCs w:val="28"/>
          <w:shd w:fill="FFFFFF" w:val="clear"/>
        </w:rPr>
        <w:t>историко-краеведческа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0" w:leader="none"/>
          <w:tab w:val="left" w:pos="1134" w:leader="none"/>
          <w:tab w:val="left" w:pos="1701" w:leader="none"/>
          <w:tab w:val="left" w:pos="184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Мероприятия: «Стояли, как солдаты, герои – города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2. Сроки проведения Мероприят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проводитс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два этапа: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борочный этап: 17.11.2020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Заключительный этап: 21.11.2020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роки подачи заявки на участие в отборочном этапе: 14-15.11.2020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(работа жюри) отборочного этапа: 17.11.2020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Экспертиза (работа жюри) заключительного этапа: 21.11.202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21.11.2020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, победителей и призеров проводится после подведения итогов на базе Организат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3. Участники Мероприятия: обучающиеся 2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3 классов муниципальных образовательных организаций, подведомственных Департаменту образования города Екатеринбург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Форма участия: </w:t>
      </w:r>
      <w:r>
        <w:rPr>
          <w:sz w:val="28"/>
          <w:szCs w:val="28"/>
          <w:shd w:fill="FFFFFF" w:val="clear"/>
        </w:rPr>
        <w:t xml:space="preserve"> индивидуальная и командна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5. Квота участия от одной образовательной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 команда в составе 4 обучающихся (2 ученика 2 класса и 2 ученика 3 класса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два эта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тборочный этап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этап проводится очно на базе Операторов отборочного этапа своего района (п.8.2). Регламент взаимодействия Организатора с Операторами отборочного этапа изложен в Приложении № 3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этап состоит из 1 тура – «Командный тур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Заключительный этап проводится очно на базе Организатор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и состав участников заключительного этапа определяется на основании рейтинга результатов участников отборочного этапа и выделенных квот на район (Приложение № 3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состоит из 2 туров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Индивидуальный тур;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Командный  тур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.7.  Содержание этап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 видам деятельности с одаренными деть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7.1. Отборочный этап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выполнить задания «Командного тура»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адания представляют собой тесты открытого и закрытого типа по 5 предметным областям (математика, русский язык, литературное чтение, окружающий мир, история). В каждой предметной области по 3 вопро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 коллективно всеми участниками команды.</w:t>
      </w:r>
    </w:p>
    <w:p>
      <w:pPr>
        <w:pStyle w:val="Normal"/>
        <w:tabs>
          <w:tab w:val="clear" w:pos="708"/>
          <w:tab w:val="left" w:pos="1134" w:leader="none"/>
          <w:tab w:val="left" w:pos="87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всех заданий: не более 20 минут.</w:t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 осуществляется в соответствии с критериями, установленными Организатором и указанными в настоящем положении (п.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экспертизы Операторы отборочного этапа в районах составляют рейтинг участников отборочного этапа и формируют список участников заключительного этапа в соответствии с квотой (Приложение № 3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писок участников, приглашенных на заключительный этап, размещается на сайте Организатора не позднее 2 рабочих дней до начала заключительного этапа. Участники обязаны самостоятельно ознакомиться с размещенной информаци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7.2. Заключительный эта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заключительного этапа размещается на сайте Организатора не позднее 5 рабочих дней до начала его провед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частникам предлагается выполнить задания 2 ту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ляют собо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тур – «Индивидуальный тур» – выполнение тестовых заданий открытого и закрытого типа по 5 предметным областям (математика, русский язык, литературное чтение, окружающий мир, история). В каждой предметной области предлагается по 2 вопрос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адания выполняются  индивидуально каждым  участник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а выполнение всех заданий отводится 30 мину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ются задания в соответствии с классом обуч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ур – «Командный тур» – выполнение тестовых заданий открытого и закрытого типа по 5 предметным областям (математика, русский язык, литературное чтение, окружающий мир, история). В каждой предметной области предлагается по 3 вопрос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адания выполняются  команд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а выполнение всех заданий отводится 30 мину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ценивание выполненных заданий  осуществляется в соответствии с критериями, установленными Организатором и указанными в настоящем положении (п. 4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выполненных заданий Оргкомитетом и жюри составляется рейтинг участников заключительного этапа и формируется список победителей и призер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8. Условием участия в Мероприятии является подача заявок Операторам отборочного этапа своего района в установленные положением сроки (п. 3.2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Операторы отборочного этапа оставляют за собой право не принимать к рассмотрению заявки, не соответствующие форме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 позднее 3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9. Принимая участие в Мероприятии, участники, родители (законные представители) несовершеннолетних обучающихся соглашаются с требованиями данного положения и дают согласие на предоставление, использование и </w:t>
      </w:r>
      <w:r>
        <w:rPr>
          <w:rFonts w:eastAsia="DejaVu Sans;Times New Roman"/>
          <w:bCs/>
          <w:sz w:val="28"/>
          <w:szCs w:val="28"/>
          <w:lang w:eastAsia="en-US"/>
        </w:rPr>
        <w:t xml:space="preserve">обработку персональных данных в соответствии с нормами Федерального закона № 152-ФЗ от 27 июля 2006 (в действующей редакции) «О персональных данных» (фамилия, имя, отчество, наименование 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Критерии и порядок оцени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4.1. Критерии оценивания на отборочном этап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вильность ответа по ключ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4.2. Критерии оценивания на заключительном этап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а по ключ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критериев, шкалы оценивания, максимальное количество баллов приведены в Приложении № 2. 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ргкомитет и жюр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1. Оргкомитет является основным координирующим органом по 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состав Оргкомитета входят  специалисты</w:t>
      </w:r>
      <w:r>
        <w:rPr>
          <w:iCs/>
          <w:sz w:val="28"/>
          <w:szCs w:val="28"/>
        </w:rPr>
        <w:t xml:space="preserve"> Организат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5.3.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рабатывает и ведет необходимую документацию по организации и проведению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4. В состав жюри входят представители Банка экспертов городских мероприятий на базе образовательных организаций, профильных муниципальных дошкольных образовательных и иных организаций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5. Жюр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выполнение </w:t>
      </w:r>
      <w:r>
        <w:rPr>
          <w:iCs/>
          <w:sz w:val="28"/>
          <w:szCs w:val="28"/>
        </w:rPr>
        <w:t>заданий</w:t>
      </w:r>
      <w:r>
        <w:rPr>
          <w:sz w:val="28"/>
          <w:szCs w:val="28"/>
        </w:rPr>
        <w:t xml:space="preserve"> в соответствии с положение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участников следующего этапа, победителей и призеров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bCs/>
          <w:sz w:val="28"/>
          <w:szCs w:val="28"/>
        </w:rPr>
        <w:t>6. Подведение итогов Мероприят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астники Мероприятия награждаются сертификатами Организатор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еры определяются по наибольшему количеству  баллов  каждого тура заключительного этапа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бедители и призеры  Мероприятия  в каждой параллели  определяются в день проведения заключительного этапа Мероприят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обедители и призеры Мероприятия награждаются дипломами  Организатора, могут быть поощрены приза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формация о победителях и призерах размещается на официальном сайте Организатора </w:t>
      </w:r>
      <w:r>
        <w:rPr>
          <w:iCs/>
          <w:sz w:val="28"/>
          <w:szCs w:val="28"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Апелляции по итогам </w:t>
      </w:r>
      <w:r>
        <w:rPr>
          <w:iCs/>
          <w:sz w:val="28"/>
          <w:szCs w:val="28"/>
        </w:rPr>
        <w:t xml:space="preserve">Мероприятия не предусмотрены. </w:t>
      </w:r>
      <w:r>
        <w:rPr>
          <w:sz w:val="28"/>
          <w:szCs w:val="28"/>
        </w:rPr>
        <w:t>Оценочные листы не выдаются. Жюри и Организатор не обсуждают и не ведут переписку с участниками по вопросам оценивания работ и итогов Мероприят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</w:t>
      </w:r>
      <w:r>
        <w:rPr>
          <w:sz w:val="28"/>
          <w:szCs w:val="28"/>
        </w:rPr>
        <w:t xml:space="preserve"> Мероприятия</w:t>
      </w:r>
    </w:p>
    <w:p>
      <w:pPr>
        <w:pStyle w:val="Style23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Мероприятия </w:t>
      </w:r>
      <w:r>
        <w:rPr>
          <w:bCs/>
          <w:iCs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за счет субсидий, выделенных в рамках подпрограм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1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</w:t>
      </w:r>
      <w:r>
        <w:rPr>
          <w:sz w:val="28"/>
          <w:szCs w:val="28"/>
        </w:rPr>
        <w:t>2021 годы, утвержденной Постановлением Администрации города Екатеринбурга от 31.10.2016 № 2166 (в редакции Постановления Администрации города Екатеринбурга от 06.02.2020 № 204) в соответствии с п. 37 «Положения о порядке организации городских мероприятий на базе муниципальных образовательных организаций в 2020/2021 учебном году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  <w:sz w:val="28"/>
          <w:szCs w:val="28"/>
        </w:rPr>
        <w:t>Мероприят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Данные об Организатор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Организатор Мероприя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 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Первомайская,5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катеринбург, ул. Первомайская,59</w:t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Гимназия37.екатеринбург.рф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Светлана Никола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зкина Светлана Юрьев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12-37; 8(982)756-44-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gymnasium37_2008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im_znaika2017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 xml:space="preserve">Операторы </w:t>
      </w:r>
      <w:r>
        <w:rPr>
          <w:sz w:val="28"/>
          <w:szCs w:val="28"/>
        </w:rPr>
        <w:t>отборочного этапа</w:t>
      </w:r>
      <w:r>
        <w:rPr>
          <w:bCs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1780"/>
        <w:gridCol w:w="2047"/>
      </w:tblGrid>
      <w:tr>
        <w:trPr>
          <w:trHeight w:val="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Наименование ОО, ФИ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ind w:left="-108" w:hanging="0"/>
              <w:jc w:val="center"/>
              <w:rPr/>
            </w:pPr>
            <w:r>
              <w:rPr/>
              <w:t>ФИО ответственного, 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Электронная почта для отправки заявок и материалов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Верх-Ис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АОУ СОШ № 1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Calibri"/>
                <w:shd w:fill="FFFFFF" w:val="clear"/>
                <w:lang w:eastAsia="en-US"/>
              </w:rPr>
              <w:t>Занина М.В.</w:t>
            </w:r>
            <w:r>
              <w:rPr>
                <w:rFonts w:eastAsia="Calibri"/>
                <w:lang w:eastAsia="en-US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ириченко Н.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eastAsia="Calibri"/>
                <w:shd w:fill="FFFFFF" w:val="clear"/>
                <w:lang w:eastAsia="en-US"/>
              </w:rPr>
              <w:t>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8(922) -208-33-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hyperlink r:id="rId6">
              <w:r>
                <w:rPr>
                  <w:rStyle w:val="InternetLink"/>
                  <w:rFonts w:eastAsia="Calibri"/>
                  <w:shd w:fill="FFFFFF" w:val="clear"/>
                  <w:lang w:val="en-US" w:eastAsia="en-US"/>
                </w:rPr>
                <w:t>kiri4enko.natalja@yandex.ru</w:t>
              </w:r>
            </w:hyperlink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Железно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№</w:t>
            </w:r>
            <w:r>
              <w:rPr/>
              <w:t>11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Голуб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Ермакова О.В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8 (952)-140-64-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hyperlink r:id="rId7">
              <w:r>
                <w:rPr>
                  <w:rStyle w:val="InternetLink"/>
                  <w:lang w:val="en-US"/>
                </w:rPr>
                <w:t>Oksana.ermakova71@gmail.com</w:t>
              </w:r>
            </w:hyperlink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МАОУ гимназия №3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Тру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Помазкина С.Ю., 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8(982)756-44-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hyperlink r:id="rId8">
              <w:r>
                <w:rPr>
                  <w:rStyle w:val="InternetLink"/>
                </w:rPr>
                <w:t>im_znaika2017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ОУ СОШ № 64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йму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Марьина А.А.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8(904)-54-83-965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hd w:fill="D7EAF4" w:val="clear"/>
                <w:lang w:val="en-US"/>
              </w:rPr>
            </w:pPr>
            <w:r>
              <w:rPr>
                <w:shd w:fill="D7EAF4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hd w:fill="D7EAF4" w:val="clear"/>
              </w:rPr>
            </w:pPr>
            <w:hyperlink r:id="rId9">
              <w:r>
                <w:rPr>
                  <w:rStyle w:val="InternetLink"/>
                  <w:lang w:val="en-US"/>
                </w:rPr>
                <w:t>sch64@inbox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hd w:fill="D7EAF4" w:val="clear"/>
                <w:lang w:val="en-US"/>
              </w:rPr>
            </w:pPr>
            <w:r>
              <w:rPr>
                <w:shd w:fill="D7EAF4" w:val="clear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ОУ СОШ № 7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лимовских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вягина Т.В.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(912)-246-04-8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hyperlink r:id="rId10">
              <w:r>
                <w:rPr>
                  <w:rStyle w:val="InternetLink"/>
                  <w:iCs/>
                </w:rPr>
                <w:t>tat.zviagina@yandex.ru</w:t>
              </w:r>
            </w:hyperlink>
            <w:r>
              <w:rPr>
                <w:iCs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Орджоникидз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ОУ СОШ № 66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итрофан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ропина О.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8(909)-018-61-7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hyperlink r:id="rId11">
              <w:r>
                <w:rPr>
                  <w:rStyle w:val="InternetLink"/>
                  <w:lang w:val="en-US"/>
                </w:rPr>
                <w:t>tropinaov</w:t>
              </w:r>
              <w:r>
                <w:rPr>
                  <w:rStyle w:val="InternetLink"/>
                </w:rPr>
                <w:t>@mail.ru</w:t>
              </w:r>
            </w:hyperlink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/>
            </w:pPr>
            <w:r>
              <w:rPr/>
              <w:t>Чка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МАОУ гимназия № 39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елижанина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Ваулина Н.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Зам.директ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8(950)-201-19-5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hyperlink r:id="rId12">
              <w:r>
                <w:rPr>
                  <w:rStyle w:val="InternetLink"/>
                  <w:iCs/>
                </w:rPr>
                <w:t>fr_ecole@mail.ru</w:t>
              </w:r>
            </w:hyperlink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/>
      </w:pPr>
      <w:r>
        <w:rPr>
          <w:sz w:val="28"/>
          <w:szCs w:val="28"/>
        </w:rPr>
        <w:t>Заявка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>(краткое наименование муниципальной 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Городском интеллектуальном марафоне «Знай-ка» для обучающихся 2-3 классов </w:t>
      </w:r>
      <w:r>
        <w:rPr>
          <w:iCs/>
          <w:sz w:val="28"/>
          <w:szCs w:val="28"/>
        </w:rPr>
        <w:t xml:space="preserve">муниципальных </w:t>
      </w:r>
      <w:r>
        <w:rPr>
          <w:bCs/>
          <w:sz w:val="28"/>
          <w:szCs w:val="28"/>
        </w:rPr>
        <w:t>образовательных организаций города Екатеринбурга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  <w:r>
              <w:rPr>
                <w:bCs/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тактный телефон</w:t>
            </w:r>
            <w:r>
              <w:rPr>
                <w:bCs/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i/>
          <w:iCs/>
          <w:sz w:val="28"/>
          <w:szCs w:val="28"/>
        </w:rPr>
        <w:t xml:space="preserve">Форма заявки в </w:t>
      </w:r>
      <w:r>
        <w:rPr>
          <w:i/>
          <w:sz w:val="28"/>
          <w:szCs w:val="28"/>
        </w:rPr>
        <w:t xml:space="preserve">формате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качивается на сайте Организатора и направляется на электронную почту Оператора отборочного этапа своего района (п.8.2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отборочного этапа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1"/>
        <w:gridCol w:w="3685"/>
        <w:gridCol w:w="2410"/>
        <w:gridCol w:w="13"/>
        <w:gridCol w:w="1530"/>
        <w:gridCol w:w="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25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а по клю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по матем. (3 вопрос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/>
            </w:pPr>
            <w:r>
              <w:rPr/>
              <w:t>По 2 балла за каждое соответствие ключу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рус.яз. (3 вопрос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ок.миру (3 вопрос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по истории (3 вопрос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лит.чтен. (3 вопрос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Критерии и шкала оценивания заключительного этапа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sz w:val="28"/>
          <w:szCs w:val="28"/>
        </w:rPr>
        <w:t>2 тур – «Командная игра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685"/>
        <w:gridCol w:w="2268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а по клю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по матем. (3 вопрос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2 балла за каждое соответствие ключ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рус.яз. (3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ок.миру (3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по истории (3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лит.чтен. (3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 тур –</w:t>
      </w:r>
      <w:r>
        <w:rPr/>
        <w:t xml:space="preserve"> «Индивидуальная игра»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685"/>
        <w:gridCol w:w="2268"/>
        <w:gridCol w:w="1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ритери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а по ключ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по матем. (2 вопрос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По 2 балла за каждое соответствие ключу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рус.яз. (2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ок.миру (2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 по истории (2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лит.чтен. (2 вопрос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взаимодействия Организа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с Операторами отборочного этап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ператор отборочного этапа принимает на свою электронную почту заявки на участие в Мероприяти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соответствии с приложением № 1 в установленные положением сроки (п. 3.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ератор отборочного этапа формирует список участников и информирует Организатора о месте, дате и времени проведения отборочного этапа. Организатор размещает на своем официальном сайте список участников и программу проведения отборочного этапа не позднее 2 рабочих дней после завершения приема заяво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борочный этап п</w:t>
      </w:r>
      <w:r>
        <w:rPr>
          <w:iCs/>
          <w:sz w:val="28"/>
          <w:szCs w:val="28"/>
        </w:rPr>
        <w:t xml:space="preserve">роводится в районах </w:t>
      </w:r>
      <w:r>
        <w:rPr>
          <w:sz w:val="28"/>
          <w:szCs w:val="28"/>
        </w:rPr>
        <w:t xml:space="preserve">в соответствии с п. 3.6.1; 3.6.3; 3.7.1 </w:t>
      </w:r>
      <w:r>
        <w:rPr>
          <w:iCs/>
          <w:sz w:val="28"/>
          <w:szCs w:val="28"/>
        </w:rPr>
        <w:t>с использованием заданий, подготовленных Организатором Мероприятия. Задания рассылаются на электронную почту Операторов отборочного этапа до 12.1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кспертизы отборочного этапа Операторы в районах формируют заявки на участие обучающихся, занявших призовые места, в заключительном этап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оты участия от од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4 кома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дачи заявок на участие в заключительном этапе: 18.11.202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и на участие в заключительном этапе Мероприятия принимаются на почту </w:t>
      </w:r>
      <w:hyperlink r:id="rId13">
        <w:r>
          <w:rPr>
            <w:rStyle w:val="InternetLink"/>
            <w:sz w:val="28"/>
            <w:szCs w:val="28"/>
          </w:rPr>
          <w:t>im_znaika2017@mail.ru</w:t>
        </w:r>
      </w:hyperlink>
      <w:r>
        <w:rPr>
          <w:sz w:val="28"/>
          <w:szCs w:val="28"/>
        </w:rPr>
        <w:t xml:space="preserve"> только от Операторов отборочного эта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20" w:hanging="0"/>
    </w:pPr>
    <w:rPr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4;&#1054;_37_&#1047;&#1085;&#1072;&#1081;&#1082;&#1072;.docx" TargetMode="External"/><Relationship Id="rId3" Type="http://schemas.openxmlformats.org/officeDocument/2006/relationships/hyperlink" Target="../Downloads/&#1054;&#1054;_37_&#1047;&#1085;&#1072;&#1081;&#1082;&#1072;.docx" TargetMode="External"/><Relationship Id="rId4" Type="http://schemas.openxmlformats.org/officeDocument/2006/relationships/hyperlink" Target="mailto:gymnasium37_2008@mail.ru" TargetMode="External"/><Relationship Id="rId5" Type="http://schemas.openxmlformats.org/officeDocument/2006/relationships/hyperlink" Target="mailto:im_znaika2017@mail.ru" TargetMode="External"/><Relationship Id="rId6" Type="http://schemas.openxmlformats.org/officeDocument/2006/relationships/hyperlink" Target="mailto:kiri4enko.natalja@yandex.ru" TargetMode="External"/><Relationship Id="rId7" Type="http://schemas.openxmlformats.org/officeDocument/2006/relationships/hyperlink" Target="mailto:Oksana.ermakova71@gmail.com" TargetMode="External"/><Relationship Id="rId8" Type="http://schemas.openxmlformats.org/officeDocument/2006/relationships/hyperlink" Target="mailto:im_znaika2017@mail.ru" TargetMode="External"/><Relationship Id="rId9" Type="http://schemas.openxmlformats.org/officeDocument/2006/relationships/hyperlink" Target="mailto:sch64@inbox.ru" TargetMode="External"/><Relationship Id="rId10" Type="http://schemas.openxmlformats.org/officeDocument/2006/relationships/hyperlink" Target="mailto:tat.zviagina@yandex.ru" TargetMode="External"/><Relationship Id="rId11" Type="http://schemas.openxmlformats.org/officeDocument/2006/relationships/hyperlink" Target="mailto:tropinaov@mail.ru" TargetMode="External"/><Relationship Id="rId12" Type="http://schemas.openxmlformats.org/officeDocument/2006/relationships/hyperlink" Target="mailto:fr_ecole@mail.ru" TargetMode="External"/><Relationship Id="rId13" Type="http://schemas.openxmlformats.org/officeDocument/2006/relationships/hyperlink" Target="mailto:im_znaika2017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18:00Z</dcterms:created>
  <dc:creator>1</dc:creator>
  <dc:description/>
  <cp:keywords/>
  <dc:language>en-US</dc:language>
  <cp:lastModifiedBy>Lazutina</cp:lastModifiedBy>
  <cp:lastPrinted>2019-05-28T10:31:00Z</cp:lastPrinted>
  <dcterms:modified xsi:type="dcterms:W3CDTF">2020-06-08T08:43:00Z</dcterms:modified>
  <cp:revision>22</cp:revision>
  <dc:subject/>
  <dc:title>УТВЕРЖДЕН</dc:title>
</cp:coreProperties>
</file>