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40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ind w:left="5245" w:hanging="0"/>
        <w:rPr/>
      </w:pPr>
      <w:r>
        <w:rPr/>
        <w:t>от _________ № ________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ородском конкурсе «Битва логиков» для обучающихся 7-11 классов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образовательных организаций города Екатеринбург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конкурса «Битва логиков» </w:t>
      </w:r>
      <w:r>
        <w:rPr>
          <w:bCs/>
          <w:sz w:val="28"/>
          <w:szCs w:val="28"/>
        </w:rPr>
        <w:t xml:space="preserve">для обучающихся </w:t>
      </w:r>
      <w:r>
        <w:rPr>
          <w:sz w:val="28"/>
          <w:szCs w:val="28"/>
        </w:rPr>
        <w:t xml:space="preserve">7-11 класс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образовательных организаций города Екатеринбурга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Style23"/>
        <w:tabs>
          <w:tab w:val="clear" w:pos="709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Мероприятия регламенти</w:t>
        <w:softHyphen/>
        <w:t xml:space="preserve">руется Федеральным законом </w:t>
      </w:r>
      <w:r>
        <w:rPr>
          <w:bCs/>
          <w:sz w:val="28"/>
          <w:szCs w:val="28"/>
        </w:rPr>
        <w:t>от 29.12.2012 № 273-ФЗ «Об образовании в 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11.03.2020 № 453) по совершенствованию системы работы с одаренными деть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У ДО ГДТДиМ «Одаренность и технологии», муниципальных образовательных организац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являетс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МАОУ Лицей № 109</w:t>
      </w:r>
      <w:r>
        <w:rPr>
          <w:i/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(далее – Организатор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заявка (ссылка </w:t>
        <w:br/>
        <w:t xml:space="preserve">на регистрацию), программа проведения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лицей109.екатринбург.рф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 специализированном разделе Мероприятия (далее – сайт Организатора).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обучающихся, реализации их личностного потенциала, социализации, профессиональной ориентац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редметных областях, соответствующих тематике Меро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школьник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880" w:leader="none"/>
          <w:tab w:val="left" w:pos="1134" w:leader="none"/>
          <w:tab w:val="left" w:pos="1701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Мероприятия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тематика и информационные технолог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 Сроки проведения Мероприятия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проводи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два этапа: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Отборочный этап: 22-29.01.2021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Заключительный этап: 05.02.2021.</w:t>
      </w:r>
    </w:p>
    <w:p>
      <w:pPr>
        <w:pStyle w:val="Normal"/>
        <w:tabs>
          <w:tab w:val="clear" w:pos="709"/>
          <w:tab w:val="left" w:pos="113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Сроки подачи заявки на участие: 22-29.01.2021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роки приема выполненных заданий: 22-29.01.2021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(работа жюри) отборочного этапа: 30.01-02.02.2021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(работа жюри) заключительного этапа: 05.02.2021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Подведение итогов: 05.02.202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: 05.02.2021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3. Участники Мероприятия: обучающиеся 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муниципа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орма участия:</w:t>
      </w:r>
      <w:r>
        <w:rPr>
          <w:i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воты участия от одной образовательной орган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тборочном этапе неограниченное количество коман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заключительном этапе не более 2 команд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 обучающихся 7-11 классов. Допускается разновозрастной состав команд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1F3864"/>
          <w:sz w:val="28"/>
          <w:szCs w:val="28"/>
        </w:rPr>
      </w:pPr>
      <w:r>
        <w:rPr>
          <w:sz w:val="28"/>
          <w:szCs w:val="28"/>
        </w:rPr>
        <w:t>3.6. Организация</w:t>
      </w:r>
      <w:r>
        <w:rPr>
          <w:color w:val="1F3864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1. Отборочный этап проводится зао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базе Организатора и состоит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Шерлок Холмс отдыхает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Заключительный этап проводится о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рганизатора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лючительный этап состоит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а: «Элементарно, Ватсон!» 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7.  Содержание этап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7.1. Отборочный этап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борочного этапа предлагается выполнить 15 задани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отборочного этапа представляют собой: решение головоломок, ребусов, текстовых и графических логических задач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й участни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айте Организатора в режиме доступа по ссыл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ные задания направляются участниками на электронную почту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109-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рректировка ответов и повторное отправление не предусмотрены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и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ых заданий осуществляется в соответствии </w:t>
        <w:br/>
        <w:t>с критериями, установленными Организатором и указанными в настоящем положении (п. 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 размещенной информаци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заключительного этапа представляют собой серию задач в среде компьютерной программы </w:t>
      </w:r>
      <w:r>
        <w:rPr>
          <w:sz w:val="28"/>
          <w:szCs w:val="28"/>
          <w:lang w:val="en-US"/>
        </w:rPr>
        <w:t>Sherlock</w:t>
      </w:r>
      <w:r>
        <w:rPr>
          <w:sz w:val="28"/>
          <w:szCs w:val="28"/>
        </w:rPr>
        <w:t>, основанной на логической задаче Эйнштейна. Участникам заключительного этапа предлагается решить наибольшее количество однотипных логических задач-головоломок различного уровня сложност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 всеми участниками команды </w:t>
        <w:br/>
        <w:t>на компьютере. Техническое обеспечение мероприятия осуществляет Организатор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вила выполн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го этапа: предлагается решить наибольшее количество однотипных логических задач-головоломок различного уровня сложност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одолжительность выполнения заданий: 40 минут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авила выполнения заданий участникам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вое задание все участники получают одновременно путем случайной выборки из базы Организатора. Очередное задание команда получает непосредственно после успешной сдачи предыдущего. Задания выполняются участниками в соответствии с правилами, установленными Организатором Мероприятия (Приложение № 2)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ценивание выполненных зад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 соответствии </w:t>
        <w:br/>
        <w:t>с критериями, установленными Организатором и указанными в настоящем положении (п. 4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8. Условием участия в Мероприятии является подача заявок Организатору в установленные положением сроки (п. 3.2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9BBB59"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</w:t>
      </w:r>
      <w:r>
        <w:rPr>
          <w:iCs/>
          <w:sz w:val="28"/>
          <w:szCs w:val="28"/>
        </w:rPr>
        <w:t xml:space="preserve">на электронную почту Организатора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109-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ате Excel (Приложение № 3).</w:t>
      </w:r>
      <w:r>
        <w:rPr>
          <w:color w:val="9BBB59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не принимать к рассмотрению заявки, не соответствующие форме (Приложение № 3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 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обучающихся соглашаются с требованиями данного положения и дают согласие на предоставление, использование и </w:t>
      </w:r>
      <w:r>
        <w:rPr>
          <w:rFonts w:eastAsia="DejaVu Sans;Times New Roman"/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(в действующей редакции) «О персональных данных» (фамилия, имя, отчество, наименование 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4.1. Критерии оценивания на отборочном этап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полнота отв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2. Критерии оценивания на заключительном этап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авильность отв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№ 4. 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1. Оргкомитет является основным координирующим органом по подготовке и проведению Мероприятия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3. Оргкомит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рабатывает и ведет необходимую документацию по организации и проведению Мероприя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казывает организационную и методическую помощь участникам Мероприят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жюри входят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Мероприятия награждаются сертификатами Организат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тификат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направляются на электронную почту, указанную в заявке, не позднее 10 рабочих дней после проведения Мероприятия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определяются по общей сумме балл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го этапа Мероприят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роприятия определяются в день проведения заключительного этапа Мероприят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Апелляции по итогам Мероприятия не предусмотрены. 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Мероприятия осуществляется за счет субсидий, выделенных в рамках подпрограммы 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06.02.2020 № 204) в соответствии с п. 37 «Положения о порядке организации городских мероприятий на базе муниципальных образовательных организаций в 2020/2021 учебном году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84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10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Волгоградская, 37Б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Волгоградская, 37Б</w:t>
            </w:r>
          </w:p>
        </w:tc>
      </w:tr>
      <w:tr>
        <w:trPr>
          <w:trHeight w:val="1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Лицей109.екатеринбург.рф</w:t>
              </w:r>
            </w:hyperlink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мова Юлия Александровна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ладимировна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8)917-08-7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SCHOOL109@inbox.ru</w:t>
              </w:r>
            </w:hyperlink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L109-ek@yandex.ru</w:t>
              </w:r>
            </w:hyperlink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борочного этап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оформляются в виде текстового документа </w:t>
        <w:br/>
        <w:t>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содержащего полные ответы на задания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с выполненными заданиями и заявка на участие объединяются </w:t>
        <w:br/>
        <w:t>в один архив и направляются на электронную почту Организатора</w:t>
        <w:br/>
      </w:r>
      <w:hyperlink r:id="rId8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109-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званию архив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мя архива: № ОО_Название команды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 Лицей109_Вундеркин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заключительного этап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заключительном этапе командам предлагается решить максимальное число задач в среде компьютерной программы </w:t>
      </w:r>
      <w:r>
        <w:rPr>
          <w:sz w:val="28"/>
          <w:szCs w:val="28"/>
          <w:lang w:val="en-US"/>
        </w:rPr>
        <w:t>Sherlock</w:t>
      </w:r>
      <w:r>
        <w:rPr>
          <w:sz w:val="28"/>
          <w:szCs w:val="28"/>
        </w:rPr>
        <w:t>, основанной на логической задаче Эйнштейна за фиксированный отрезок времени на компьютер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очередного задания оценивается непосредственно в момент сдачи задания в режиме реального времени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жюри фиксируется правильность выполнения задания и время, затраченное на его выполнение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center"/>
        <w:rPr/>
      </w:pPr>
      <w:r>
        <w:rPr>
          <w:sz w:val="28"/>
          <w:szCs w:val="28"/>
        </w:rPr>
        <w:t>Заявка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краткое наименование муниципальной 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</w:t>
      </w:r>
      <w:r>
        <w:rPr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м конкурсе «Битва логиков» </w:t>
        <w:br/>
        <w:t xml:space="preserve">для обучающихся 7-11 классов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разовательных организаций города Екатеринбурга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**:_____________________________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  <w:r>
              <w:rPr>
                <w:bCs/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Форма заявки в формате Excel скачивается на сайте Организатора и направляется на электронную почту Организа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На каждую команду оформляется отдельная заявк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отборочного этапа</w:t>
      </w:r>
      <w:r>
        <w:rPr>
          <w:rStyle w:val="Style19"/>
        </w:rPr>
        <w:t>.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2410"/>
        <w:gridCol w:w="326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3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и полнота ответ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ценивании каждой из 15 задач оценивается ответ и решени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4" w:hanging="0"/>
              <w:jc w:val="both"/>
              <w:rPr/>
            </w:pPr>
            <w:r>
              <w:rPr/>
              <w:t xml:space="preserve">Выполнение каждого здания оценивается в 6 баллов: </w:t>
              <w:br/>
              <w:t>3 балла за описание решения и 3 балла за верный ответ.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/>
              <w:t>В заданиях, имеющих несколько вариантов верных решений, суммарный балл распределяется между ними пропорционально. Полный балл засчитывается при указании всех верных реш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Критерии и шкала оценивания заключительного этапа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2977"/>
        <w:gridCol w:w="326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22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-ность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ое разложение игровой комбинации, завершающееся сообщением: </w:t>
            </w:r>
            <w:r>
              <w:rPr>
                <w:lang w:val="en-US"/>
              </w:rPr>
              <w:t>Elementary</w:t>
            </w:r>
            <w:r>
              <w:rPr/>
              <w:t xml:space="preserve">, </w:t>
            </w:r>
            <w:r>
              <w:rPr>
                <w:lang w:val="en-US"/>
              </w:rPr>
              <w:t>Watson</w:t>
            </w:r>
            <w:r>
              <w:rPr/>
              <w:t>! Команда переходит к очередной задаче только после успешной сдачи текущ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0 баллов за верное решение каждой очередной задачи.</w:t>
            </w:r>
          </w:p>
          <w:p>
            <w:pPr>
              <w:pStyle w:val="Normal"/>
              <w:jc w:val="both"/>
              <w:rPr/>
            </w:pPr>
            <w:r>
              <w:rPr/>
              <w:t>При неверном решении команде засчитывается затраченное время и предоставляется повторная попыт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 набрать до 100 баллов </w:t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игровое время, включающее штрафное за использование подсказок не должно превышать 42 минут при реальном времени игры в 40 минут. Разрешается использовать до 4 подсказок на всем протяжении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использованную подсказку добавляется штрафное время в 30 секунд.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евышения суммарного времени предельного значения (42 минут) задачи, сданные после 42 минуты суммарного времени, в зачет не иду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анда, затратившая меньшее игровое время, получает более высокий рейтинг по сравнению с другими командами, сдавшими такое же количество зада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</w:tbl>
    <w:p>
      <w:pPr>
        <w:pStyle w:val="Normal"/>
        <w:jc w:val="both"/>
        <w:rPr/>
      </w:pPr>
      <w:r>
        <w:rPr/>
        <w:t xml:space="preserve">* При равенстве баллов учитывается суммарное время выполнения заданий </w:t>
        <w:br/>
        <w:t>(не более 42 минут): команда, затратившая меньшее время, получает более высокий рейтинг по сравнению с другими командами, решившими одинаковое количество задач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3;&#1080;&#1094;&#1077;&#1081;109.&#1077;&#1082;&#1072;&#1090;&#1088;&#1080;&#1085;&#1073;&#1091;&#1088;&#1075;.&#1088;&#1092;" TargetMode="External"/><Relationship Id="rId3" Type="http://schemas.openxmlformats.org/officeDocument/2006/relationships/hyperlink" Target="../../L109-ek@yandex.ru" TargetMode="External"/><Relationship Id="rId4" Type="http://schemas.openxmlformats.org/officeDocument/2006/relationships/hyperlink" Target="../../L109-ek@yandex.ru" TargetMode="External"/><Relationship Id="rId5" Type="http://schemas.openxmlformats.org/officeDocument/2006/relationships/hyperlink" Target="../../&#1051;&#1080;&#1094;&#1077;&#1081;109.&#1077;&#1082;&#1072;&#1090;&#1077;&#1088;&#1080;&#1085;&#1073;&#1091;&#1088;&#1075;.&#1088;&#1092;" TargetMode="External"/><Relationship Id="rId6" Type="http://schemas.openxmlformats.org/officeDocument/2006/relationships/hyperlink" Target="../../SCHOOL109@inbox.ru" TargetMode="External"/><Relationship Id="rId7" Type="http://schemas.openxmlformats.org/officeDocument/2006/relationships/hyperlink" Target="../../L109-ek@yandex.ru" TargetMode="External"/><Relationship Id="rId8" Type="http://schemas.openxmlformats.org/officeDocument/2006/relationships/hyperlink" Target="../../L109-ek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3:00Z</dcterms:created>
  <dc:creator>1</dc:creator>
  <dc:description/>
  <cp:keywords/>
  <dc:language>en-US</dc:language>
  <cp:lastModifiedBy>Lazutina</cp:lastModifiedBy>
  <cp:lastPrinted>2018-03-26T12:16:00Z</cp:lastPrinted>
  <dcterms:modified xsi:type="dcterms:W3CDTF">2020-06-08T08:45:00Z</dcterms:modified>
  <cp:revision>17</cp:revision>
  <dc:subject/>
  <dc:title>УТВЕРЖДЕН</dc:title>
</cp:coreProperties>
</file>