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5. Обязанности пассажиров. ПДД РФ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сажиры обяза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ездке на транспортном средстве, оборудованном ремнями безопасности, быть пристегнутыми ими, а при поездке на мотоцикле - быть в застегнутом мотошлем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адку и высадку производить со стороны тротуара или обочины и только после полной остановки транспортного средства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садка и высадка невозможна со стороны тротуара или обочины, она может осуществляться со стороны проезжей части при условии, что это будет безопасно и не создаст помех другим участникам движения.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ссажирам запреща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лекать водителя от управления транспортным средством во время его движ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ездке на грузовом автомобиле с бортовой платформой стоять, сидеть на бортах или на грузе выше борт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вать двери транспортного средства во время его движе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23:00Z</dcterms:created>
  <dc:creator>Гость</dc:creator>
  <dc:description/>
  <dc:language>en-US</dc:language>
  <cp:lastModifiedBy>Гость</cp:lastModifiedBy>
  <dcterms:modified xsi:type="dcterms:W3CDTF">2017-09-27T06:24:00Z</dcterms:modified>
  <cp:revision>1</cp:revision>
  <dc:subject/>
  <dc:title/>
</cp:coreProperties>
</file>