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РУО, 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сероссийском конкурсе детского рисунка «Школа, </w:t>
              <w:br/>
              <w:t>я скучаю!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Администрации города Екатеринбурга с целью информирования и рассмотрения возможности участия направляет информацию </w:t>
        <w:br/>
        <w:t xml:space="preserve">о проведении Международным общественным фондом содействия духовно-нравственному возрождению современного общества «Фонд апостола Андрея Первозванного» Всероссийского конкурса детского рисунка «Школа, я скучаю!» </w:t>
        <w:br/>
        <w:t>в 2020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 подробная информация о данном конкурсе прилагаю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 л. в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сероссийском конкурсе детского рисунка «Школа, я скучаю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.М. 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Е.Ю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501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250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1:00Z</dcterms:created>
  <dc:creator>sigeeva</dc:creator>
  <dc:description/>
  <cp:keywords/>
  <dc:language>en-US</dc:language>
  <cp:lastModifiedBy>Пользователь Windows</cp:lastModifiedBy>
  <cp:lastPrinted>2007-08-20T17:31:00Z</cp:lastPrinted>
  <dcterms:modified xsi:type="dcterms:W3CDTF">2020-07-30T12:26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