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 защите здоровья населения от последствий потребления табака» </w:t>
      </w:r>
    </w:p>
    <w:p>
      <w:pPr>
        <w:pStyle w:val="Normal"/>
        <w:rPr/>
      </w:pPr>
      <w:r>
        <w:rPr/>
        <w:t xml:space="preserve">Проект Федерального зак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убликации: 19.08.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I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. Предмет правового регулирования настоящего Федерального зак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й Федеральный закон регулирует отношения, возникающие в области защиты здоровья населения от последствий потребления табака и воздействия табачного ды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®-2. Принципы правового регулирования настоящего Федерального зак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ципами правового регулирования в области защиты здоровья населения от последствий потребления табака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предупреждение заболеваемости, преждевременной инвалидности и смертности населения, связанных с потреблением табака и воздействием табачного дыма; </w:t>
      </w:r>
    </w:p>
    <w:p>
      <w:pPr>
        <w:pStyle w:val="Normal"/>
        <w:rPr/>
      </w:pPr>
      <w:r>
        <w:rPr/>
        <w:t xml:space="preserve">2) обеспечение государством права граждан на свободный от табачного дыма воздух и права на защиту от вредного воздействия табачного дыма; </w:t>
      </w:r>
    </w:p>
    <w:p>
      <w:pPr>
        <w:pStyle w:val="Normal"/>
        <w:rPr/>
      </w:pPr>
      <w:r>
        <w:rPr/>
        <w:t xml:space="preserve">3) использование системного подхода при осуществлении мер, направленных на предотвращение воздействия табачного дыма и снижение потребления табака, а также непрерывность и последовательность их реализации; </w:t>
      </w:r>
    </w:p>
    <w:p>
      <w:pPr>
        <w:pStyle w:val="Normal"/>
        <w:rPr/>
      </w:pPr>
      <w:r>
        <w:rPr/>
        <w:t xml:space="preserve">4) приоритетность защиты здоровья населения над интересами таёачных компаний; </w:t>
      </w:r>
    </w:p>
    <w:p>
      <w:pPr>
        <w:pStyle w:val="Normal"/>
        <w:rPr/>
      </w:pPr>
      <w:r>
        <w:rPr/>
        <w:t xml:space="preserve">5) обеспечение международного сотрудничества в области защиты здоровья населения от последствий потребления табака, </w:t>
      </w:r>
    </w:p>
    <w:p>
      <w:pPr>
        <w:pStyle w:val="Normal"/>
        <w:rPr/>
      </w:pPr>
      <w:r>
        <w:rPr/>
        <w:t xml:space="preserve">6) обеспечение взаимодействия органов государственной власти, институтов гражданского общества, юридических и физических лиц, не связанных с табачными компаниями; </w:t>
      </w:r>
    </w:p>
    <w:p>
      <w:pPr>
        <w:pStyle w:val="Normal"/>
        <w:rPr/>
      </w:pPr>
      <w:r>
        <w:rPr/>
        <w:t xml:space="preserve">7) открытость и независимость оценки результатов реализации мер, направленных на предотвращение воздействия табачного дыма и снижение потребление таба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3. Законодательство Российской Федерации в области защиты здоровья населения </w:t>
      </w:r>
    </w:p>
    <w:p>
      <w:pPr>
        <w:pStyle w:val="Normal"/>
        <w:rPr/>
      </w:pPr>
      <w:r>
        <w:rPr/>
        <w:t xml:space="preserve">от последствий потребления таба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нодательство Российской Федерации о защите здоровья населения от последствий потребления табака состоит из настоящего Федерального закона, других федеральных законов и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4. Основные поняти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Для целей настоящего Федерального закона используются следующие основные понятия: </w:t>
      </w:r>
    </w:p>
    <w:p>
      <w:pPr>
        <w:pStyle w:val="Normal"/>
        <w:rPr/>
      </w:pPr>
      <w:r>
        <w:rPr/>
        <w:t xml:space="preserve">потребление табака - курение табака, сосание, жевание, нюханье табачных изделий, любой иной способ использования табачных изделий; курение табака - использование табачных изделий с целью вдыхания дыма, возникающего от их тления; </w:t>
      </w:r>
    </w:p>
    <w:p>
      <w:pPr>
        <w:pStyle w:val="Normal"/>
        <w:rPr/>
      </w:pPr>
      <w:r>
        <w:rPr/>
        <w:t xml:space="preserve">последствия потребления табака - нанесение вреда жизни, здоровью человека и среде его обитания вследствие потребления табака и воздействия табачного дыма, а такжесвязанные с этим медицинские, демографические и социально-экономические последствия; </w:t>
      </w:r>
    </w:p>
    <w:p>
      <w:pPr>
        <w:pStyle w:val="Normal"/>
        <w:rPr/>
      </w:pPr>
      <w:r>
        <w:rPr/>
        <w:t xml:space="preserve">минимальная розничная цена на табачную продукцию - цена, ниже которой единица потребительской упаковки (пачка) табачных изделий не может быть реализована продавцом табачной продукции потребителям при ее розничной продаж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ружающий табачный дым - табачный дым, содержащийся в атмосферном воздухе того места, в котором осуществляется или осуществлялось ранее курение табака, в том числе, табачный дым, выдыхаемый лицом, осуществляющим курение таба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рытые помещения - любые места, имеющие крышу и ограниченные с одной или более сторон стенами, сделанными из любого материала, независимо от того, временные они или постоянны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имулирование продажи табачной продукции и (или) потребления табака - любая передача информации, рекомендация или действие, целью и (или) результатом которых является как прямое, так и косвенное побуждение к приобретению табачной продукции и (или) к потреблению таба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ачные компании - лица, осуществляющие производство, импорт и экспорт табачной продукции (или их аффилированные лица, дочерние и зависимые организации), объединения таких лиц, а также организации, созданные такими лиц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нсорство табачными компаниями - любой вклад табачными компаниями в любое событие, мероприятие или лицо, целью и (или) результатом которого является стимулирование продажи табачной продукции и (или) потребления таба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ые термины используются в настоящем Федеральном законе в значениях, определенных в Федеральном законе «Технический регламент на табачную продукцию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5. Обеспечение защиты здоровья населения </w:t>
      </w:r>
    </w:p>
    <w:p>
      <w:pPr>
        <w:pStyle w:val="Normal"/>
        <w:rPr/>
      </w:pPr>
      <w:r>
        <w:rPr/>
        <w:t xml:space="preserve">от последствий потребления таба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еспечение защиты здоровья населения от последствий потребления табака осуществляется посредством: </w:t>
      </w:r>
    </w:p>
    <w:p>
      <w:pPr>
        <w:pStyle w:val="Normal"/>
        <w:rPr/>
      </w:pPr>
      <w:r>
        <w:rPr/>
        <w:t xml:space="preserve">1) определения прав и обязанностей граждан, индивидуальных предпринимателей и юридических лиц в области защиты здоровья населения от последствий потребления таба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осуществления мер, направленных на предотвращение воздействия табачного дыма и снижение потребления таба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государственного контроля в области защиты здоровья населения от последствий потребления таба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учета производства, импорта, экспорта, оптовой и розничной торговли табачной продукцией, отслеживания производственного оборудования, </w:t>
      </w:r>
    </w:p>
    <w:p>
      <w:pPr>
        <w:pStyle w:val="Normal"/>
        <w:rPr/>
      </w:pPr>
      <w:r>
        <w:rPr/>
        <w:t xml:space="preserve">движения и распределения табачных издел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мониторинга и оценки эффективности реализации мер, направленных на предотвращение воздействия табачного дыма и снижение потребления таба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привлечения к ответственности за нарушение законодательства Российской Федерации в области защиты здоровья населения от последствий потребления таба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беспечение защиты здоровья населения от последствий потребления табака является расходным обязательством Российской Федерации. </w:t>
      </w:r>
    </w:p>
    <w:p>
      <w:pPr>
        <w:pStyle w:val="Normal"/>
        <w:rPr/>
      </w:pPr>
      <w:r>
        <w:rPr/>
        <w:t xml:space="preserve">3. Осуществление мер по оказанию медицинской помощи населению, направленной на отказ от потребления табака и лечение табачной зависимости, является расходным обязательством субъектов Российской Федерации в рамках государственного </w:t>
      </w:r>
    </w:p>
    <w:p>
      <w:pPr>
        <w:pStyle w:val="Normal"/>
        <w:rPr/>
      </w:pPr>
      <w:r>
        <w:rPr/>
        <w:t xml:space="preserve">обязательного медицинского страхования. </w:t>
      </w:r>
    </w:p>
    <w:p>
      <w:pPr>
        <w:pStyle w:val="Normal"/>
        <w:rPr/>
      </w:pPr>
      <w:r>
        <w:rPr/>
        <w:t xml:space="preserve">4. Органы государственной власти и органы местного самоуправления, индивидуальные предприниматели и юридические лица осуществляют меры, направленные на  предотвращение воздействия табачного дыма, за счет собственных средст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II. ПОЛНОМОЧИЯ РОССИЙСКОЙ ФЕДЕРАЦИИ, СУБЪЕКТОВ РОССИЙСКОЙ </w:t>
      </w:r>
    </w:p>
    <w:p>
      <w:pPr>
        <w:pStyle w:val="Normal"/>
        <w:rPr/>
      </w:pPr>
      <w:r>
        <w:rPr/>
        <w:t xml:space="preserve">ФЕДЕРАЦИИ И ОРГАНОВ МЕСТНОГО САМОУПРАВЛЕНИЯ В ОБЛАСТИ ЗАЩИТЫ </w:t>
      </w:r>
    </w:p>
    <w:p>
      <w:pPr>
        <w:pStyle w:val="Normal"/>
        <w:rPr/>
      </w:pPr>
      <w:r>
        <w:rPr/>
        <w:t xml:space="preserve">ЗДОРОВЬЯ НАСЕЛЕНИЯ ОТ ПОСЛЕДСТВИЙ ПОТРЕБЛЕНИЯ ТАБА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Статья 6. Полномочия Российской Федерации в области защиты здоровья населения </w:t>
      </w:r>
    </w:p>
    <w:p>
      <w:pPr>
        <w:pStyle w:val="Normal"/>
        <w:rPr/>
      </w:pPr>
      <w:r>
        <w:rPr/>
        <w:t xml:space="preserve">от последствий потребления таба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полномочиям Российской Федерации в области защиты здоровья населения от последствий потребления табака относя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определение государственной политики противодействия потреблению таба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принятие федеральных законов и иных нормативных правовых актов Российской Федерации в области защиты здоровья населения от последствий потребления таба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организация и осуществление мер, направленных на предотвращение воздействия табачного дыма и снижение потребления таба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включение в федеральные целевые программы охраны и укрепления здоровья населения, а также в государственную программу развития здравоохранения мероприятий, направленных на предотвращение воздействия табачного дыма и </w:t>
      </w:r>
    </w:p>
    <w:p>
      <w:pPr>
        <w:pStyle w:val="Normal"/>
        <w:rPr/>
      </w:pPr>
      <w:r>
        <w:rPr/>
        <w:t xml:space="preserve">снижение потребления таба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координация деятельности федеральных органов исполнительной власти Российской Федерации, органов исполнительной власти субъектов Российской Федерации в области защиты здоровья населения от последствий потребления таба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государственная регистрация индивидуальных предпринимателей и юридических лиц, осуществляющих производство табачных изделий, импорт, экспорт, оптовую и розничную торговлю табачной продукци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создание и ведение единой государственной автоматизированной информационной системы обеспечения отслеживания производственного оборудования, движения и распределения табачных издел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государственный контроль в области защиты здоровья населения от последствий потребления табака; </w:t>
      </w:r>
    </w:p>
    <w:p>
      <w:pPr>
        <w:pStyle w:val="Normal"/>
        <w:rPr/>
      </w:pPr>
      <w:r>
        <w:rPr/>
        <w:t xml:space="preserve">9) международное сотрудничество Российской Федерации и заключение международных договоров Российской Федерации в области защиты здоровья населения от последствий потребления таба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подготовка и представление доклада о выполнении Российской Федерацией Рамочной конвенции ВОЗ по борьбе против таба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информирование органов исполнительной власти субъектов Российской Федерации, органов местного самоуправления и населения о распространенности потребления табака в Российской Федерации, проводимых и (или) планируемых мерах по ее снижени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мониторинг и оценка эффективности реализации мер, направленных на снижение потребления табака и предотвращение воздействия табачного ды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7. Полномочия субъектов Российской Федерации в области защиты здоровья </w:t>
      </w:r>
    </w:p>
    <w:p>
      <w:pPr>
        <w:pStyle w:val="Normal"/>
        <w:rPr/>
      </w:pPr>
      <w:r>
        <w:rPr/>
        <w:t xml:space="preserve">населения от последствий потребления таба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полномочиям субъектов Российской Федерации в области защиты здоровья населения от последствий потребления табака относя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принятие законов и иных нормативных правовых актов субъекта Российской Федерации в соответствии с федеральными законам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контроль за исполнением законов и иных нормативных правовых актов субъекта Российской Федер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установление запретов на курение табака в местах и помещениях, запрет на курение табака в которых не предусмотрен настоящим Федеральным закон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координация деятельности органов местного самоуправления в области защиты здоровья населения от последствий потребления таба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информирование органов местного самоуправления и населения о распространенности </w:t>
      </w:r>
    </w:p>
    <w:p>
      <w:pPr>
        <w:pStyle w:val="Normal"/>
        <w:rPr/>
      </w:pPr>
      <w:r>
        <w:rPr/>
        <w:t xml:space="preserve">потребления табака на территории субъекта Российской Федерации и о принимаемых мерах по ее снижени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разработка, утверждение и реализация региональных программ обеспечения защиты здоровья населения от последствий потребления таба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осуществление на территории субъекта Российской Федерации мер по оказанию медицинской помощи населению, направленной на отказ от потребления табака и лечение табачной зависим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участие в осуществлении мониторинга и оценки эффективности реализации мер, направленных на снижение потребления табака и предотвращение воздействия табачного дыма, на территории соответствующего субъекта Российской Федер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участие в информировании населения о вредном воздействии окружающего табачного </w:t>
      </w:r>
    </w:p>
    <w:p>
      <w:pPr>
        <w:pStyle w:val="Normal"/>
        <w:rPr/>
      </w:pPr>
      <w:r>
        <w:rPr/>
        <w:t xml:space="preserve">дыма и вреде потребления табака на территории соответствующего субъекта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8. Полномочия органов местного самоуправления в области защиты здоровья </w:t>
      </w:r>
    </w:p>
    <w:p>
      <w:pPr>
        <w:pStyle w:val="Normal"/>
        <w:rPr/>
      </w:pPr>
      <w:r>
        <w:rPr/>
        <w:t xml:space="preserve">населения от последствий потребления таба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полномочиям органов местного самоуправления в области защиты здоровья населения от последствий потребления табака относи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установление муниципальными правовыми актами представительных органов сельских поселений и представительных органов муниципальных районов, в границы которых входят межселенные территории, размера площади торговых объектов, типа торговых объектов, в которых допускается розничная продажа табачных изделий в сельских поселениях и на межселенных территория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установление запрета на курение табака в местах и помещениях, запрет на курение табака в которых не предусмотрен настоящим Федеральным законом и законами субъектов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Т. ПРАВА И ОБЯЗАННОСТИ ГРАЖДАН, ИНДИВИДУАЛЬНЫХ ПРЕДПРИНИ</w:t>
      </w:r>
    </w:p>
    <w:p>
      <w:pPr>
        <w:pStyle w:val="Normal"/>
        <w:rPr/>
      </w:pPr>
      <w:r>
        <w:rPr/>
        <w:t xml:space="preserve">МАТЕЛЕЙ И ЮРИДИЧЕСКИХ ЛИЦ В ОБЛАСТИ ЗАЩИТЫ ЗДОРОВЬЯ НАСЕЛЕНИЯ </w:t>
      </w:r>
    </w:p>
    <w:p>
      <w:pPr>
        <w:pStyle w:val="Normal"/>
        <w:rPr/>
      </w:pPr>
      <w:r>
        <w:rPr/>
        <w:t xml:space="preserve">ОТ ПОСЛЕДСТВИЙ ПОТРЕБЛЕНИЯ ТАБА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9. Права и обязанности граждан в области защиты здоровья населения от последствий потребления таба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 области защиты здоровья населения от последствий потребления табака граждане имеют право: </w:t>
      </w:r>
    </w:p>
    <w:p>
      <w:pPr>
        <w:pStyle w:val="Normal"/>
        <w:rPr/>
      </w:pPr>
      <w:r>
        <w:rPr/>
        <w:t xml:space="preserve">1) на свободный от табачного дыма воздух и на защиту от вредного воздействия табачного дым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получать в соответствии с законодательством Российской Федерации в органах исполнительной власти, органах местного самоуправления и у юридических лиц информацию о реализуемых мерах, направленных на предотвращение воздействия </w:t>
      </w:r>
    </w:p>
    <w:p>
      <w:pPr>
        <w:pStyle w:val="Normal"/>
        <w:rPr/>
      </w:pPr>
      <w:r>
        <w:rPr/>
        <w:t xml:space="preserve">табачного дыма и снижение потребления таба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осуществлять общественный контроль за реализацией мер, направленных на предотвращение воздействия табачного дыма и снижение потребления таба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вносить в органы государственной власти и органы местного самоуправления предложения об обеспечении защиты населения от последствий потребления таба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на возмещение вреда, причиненного их жизни и здоровью, и (или) на возмещение причиненных им убытков вследствие нарушения другими гражданами, индивидуальными предпринимателями и юридическими лицами законодательства в области защиты здоровья населения от последствий потребления таба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области защиты здоровья населения от последствий потребления табака граждане обязаны: </w:t>
      </w:r>
    </w:p>
    <w:p>
      <w:pPr>
        <w:pStyle w:val="Normal"/>
        <w:rPr/>
      </w:pPr>
      <w:r>
        <w:rPr/>
        <w:t xml:space="preserve">1) соблюдать нормы законодательства Российской Федерации в области защиты здоровья населения от последствий потребления таба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заботиться о формировании у своих детей неприемлемого отношения к потреблению табака; </w:t>
      </w:r>
    </w:p>
    <w:p>
      <w:pPr>
        <w:pStyle w:val="Normal"/>
        <w:rPr/>
      </w:pPr>
      <w:r>
        <w:rPr/>
        <w:t xml:space="preserve">3) не осуществлять действия, влекущие за собой нарушение прав других граждан на свободный от табачного дыма воздух и на защиту от вредного воздействия табачного ды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0. Права и обязанности индивидуальных предпринимателей и юридических </w:t>
      </w:r>
    </w:p>
    <w:p>
      <w:pPr>
        <w:pStyle w:val="Normal"/>
        <w:rPr/>
      </w:pPr>
      <w:r>
        <w:rPr/>
        <w:t xml:space="preserve">лиц в области защиты здоровья населения от последствий потребления таба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 области защиты здоровья населения от последствий потребления табака индивидуальные предприниматели и юридические лица имеют право: </w:t>
      </w:r>
    </w:p>
    <w:p>
      <w:pPr>
        <w:pStyle w:val="Normal"/>
        <w:rPr/>
      </w:pPr>
      <w:r>
        <w:rPr/>
        <w:t xml:space="preserve">1) получать в соответствии с законодательством Российской Федерации в органах государственной власти, органах местного самоуправления и органах, уполномоченных осуществлять государственный контроль в области защиты здоровья населения от последствий потребления табака, информацию о реализуемых мерах, направленных </w:t>
      </w:r>
    </w:p>
    <w:p>
      <w:pPr>
        <w:pStyle w:val="Normal"/>
        <w:rPr/>
      </w:pPr>
      <w:r>
        <w:rPr/>
        <w:t xml:space="preserve">на предотвращение воздействия табачного дыма и снижение потребления таба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защите здоровья населения от последствий потребления таба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устанавливать запреты на курение табака на территориях и закрытых помещениях, в которых осуществляется их деятельност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на возмещение вреда их имуществу, причиненному вследствие нарушения гражданами, другими индивидуальными предпринимателями и юридическими лицами законодательства в области защиты здоровья населения от последствий потребления таба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ава, указанные в пункте 2 части первой настоящей статьи, не распространяются на индивидуальных предпринимателей и юридических лиц, отнесенных в соответствии с настоящим Федеральным законом к табачным компан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области защиты здоровья населения от последствий потребления табака индивидуальные предприниматели и юридические лица обязаны: </w:t>
      </w:r>
    </w:p>
    <w:p>
      <w:pPr>
        <w:pStyle w:val="Normal"/>
        <w:rPr/>
      </w:pPr>
      <w:r>
        <w:rPr/>
        <w:t xml:space="preserve">1) соблюдать нормы законодательства Российской Федерации в области защиты здоровья населения от последствий потребления таба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осуществлять контроль за соблюдением норм законодательства Российской Федерации в области защиты здоровья населения от последствий потребления табака на территории и в помещениях, используемых для осуществления своей деятель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обеспечивать права работников на свободный от табачного дыма воздух и на защиту от </w:t>
      </w:r>
    </w:p>
    <w:p>
      <w:pPr>
        <w:pStyle w:val="Normal"/>
        <w:rPr/>
      </w:pPr>
      <w:r>
        <w:rPr/>
        <w:t xml:space="preserve">вредного воздействия окружающего табачного ды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IV. МЕРЫ, НАПРАВЛЕННЫЕ НА ПРЕДОТВРАЩЕНИЕ ВОЗДЕЙСТВИЯ ОКРУЖАЮЩЕГО ТАБАЧНОГО ДЫМА, СНИЖЕНИЕ ПОТРЕБЛЕНИЯ ТАБА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1. Организация осуществления мер, направленных на предотвращение воздействия окружающего табачного дыма и снижение потребления таба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 целях предупреждения возникновения заболеваний, связанных с воздействием окружающего табачного дыма и потреблением табака, а также снижения распространенности потребления табака в Российской Федерации должны осуществляться предусмотренные Рамочной конвенцией ВОЗ в борьбе против табака и нормативными правовыми актами Российской Федерации следующие меры по сокращению спроса и предложения на табак и табачные издел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предотвращение воздействия окружающего табачного дыма на здоровье человека; </w:t>
      </w:r>
    </w:p>
    <w:p>
      <w:pPr>
        <w:pStyle w:val="Normal"/>
        <w:rPr/>
      </w:pPr>
      <w:r>
        <w:rPr/>
        <w:t xml:space="preserve">2) ценовые и налоговые меры; </w:t>
      </w:r>
    </w:p>
    <w:p>
      <w:pPr>
        <w:pStyle w:val="Normal"/>
        <w:rPr/>
      </w:pPr>
      <w:r>
        <w:rPr/>
        <w:t xml:space="preserve">3) регулирование и раскрытие состава табачных изделий, установление требований к упаковке и маркировке табачных изделий; </w:t>
      </w:r>
    </w:p>
    <w:p>
      <w:pPr>
        <w:pStyle w:val="Normal"/>
        <w:rPr/>
      </w:pPr>
      <w:r>
        <w:rPr/>
        <w:t xml:space="preserve">4) просвещение и информирование населения о вреде потребления табака и вредном воздействии табачного дыма; </w:t>
      </w:r>
    </w:p>
    <w:p>
      <w:pPr>
        <w:pStyle w:val="Normal"/>
        <w:rPr/>
      </w:pPr>
      <w:r>
        <w:rPr/>
        <w:t xml:space="preserve">5) запрет рекламы, спонсорства и стимулирования продажи табачных изделий; </w:t>
      </w:r>
    </w:p>
    <w:p>
      <w:pPr>
        <w:pStyle w:val="Normal"/>
        <w:rPr/>
      </w:pPr>
      <w:r>
        <w:rPr/>
        <w:t xml:space="preserve">6) организация и обеспечение медицинской помощи населению, направленной на отказ от потребления табака и лечение табачной зависимости; </w:t>
      </w:r>
    </w:p>
    <w:p>
      <w:pPr>
        <w:pStyle w:val="Normal"/>
        <w:rPr/>
      </w:pPr>
      <w:r>
        <w:rPr/>
        <w:t xml:space="preserve">7) предотвращение незаконной торговли табачными изделиями; </w:t>
      </w:r>
    </w:p>
    <w:p>
      <w:pPr>
        <w:pStyle w:val="Normal"/>
        <w:rPr/>
      </w:pPr>
      <w:r>
        <w:rPr/>
        <w:t xml:space="preserve">8) ограничение производства, оптовой и розничной торговли табаком и табачными изделиями; </w:t>
      </w:r>
    </w:p>
    <w:p>
      <w:pPr>
        <w:pStyle w:val="Normal"/>
        <w:rPr/>
      </w:pPr>
      <w:r>
        <w:rPr/>
        <w:t xml:space="preserve">9) недопущение продажи табачных изделий несовершеннолетним и несовершеннолет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роприятия по предотвращению воздействия табачного дыма и снижению потребления табака подлежат включению в федеральные целевые программы охраны и укрепления здоровья населения, а также в государственную программу развития здравоохранения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Статья 12. Предотвращение воздействия окружающего табачного дыма на здоровье </w:t>
      </w:r>
    </w:p>
    <w:p>
      <w:pPr>
        <w:pStyle w:val="Normal"/>
        <w:rPr/>
      </w:pPr>
      <w:r>
        <w:rPr/>
        <w:t xml:space="preserve">челове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ля предотвращения воздействия окружающего табачного дыма на здоровье человека запрещается курение табак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) на территориях и в закрытых помещениях, предназначенных для оказания услуг в системе образования, услуг учреждений культуры, услуг физической культуры и спор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на территориях и в закрытых помещениях, предназначенных для оказания медицинских и санаторно-оздоровительных услуг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в поездах дальнего сдедования, на воздушных судах и судах дальнего плавания, предназначенных для оказания услуг пассажирского транспор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на транспортных средствах городского и пригородного сообщения, на открытых территориях на расстоянии 10 метров от входов в закрытые помещения железнодорожных вокзалов, автовокзалов, аэропортов, морских и речных портов, станций метрополитена, а также на станциях метрополитен, в закрытых помещениях железнодорожных вокзалов, автовокзалов, аэропортов, морских и речных портов, предназначенных для оказания </w:t>
      </w:r>
    </w:p>
    <w:p>
      <w:pPr>
        <w:pStyle w:val="Normal"/>
        <w:rPr/>
      </w:pPr>
      <w:r>
        <w:rPr/>
        <w:t xml:space="preserve">услуг пассажирского транспор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в закрытых помещениях, предназначенных для предоставления жилищных услуг, услуг коммунальных гостиниц и прочих коммунальных мест проживания, услуг средств размещения для временного проживания туристов, бытовых услуг, услуг торговли, общественного питания и рынк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в закрытых помещениях социальных служб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в закрытых помещениях, занимаемых органами государственной власти, органами местного самоуправ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на рабочих местах и в рабочих зонах, организованных в закрытых помещения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в закрытых помещениях подъездов жилых многоквартирных домов, за исключением случаев документального оформления согласия собственников всех квартир, размещенных в подъезде, на курение табака в специально выделенном и оборудованном изолированном помещении общего поль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о вступления в силу пунктов 2, 3 и 5 части 1 настоящей статьи на основании решения собственника допускается курение табака: </w:t>
      </w:r>
    </w:p>
    <w:p>
      <w:pPr>
        <w:pStyle w:val="Normal"/>
        <w:rPr/>
      </w:pPr>
      <w:r>
        <w:rPr/>
        <w:t xml:space="preserve">1) в специально оснащенных местах на открытых территориях и в специально выделенных изолированных помещениях, организованных в закрытых помещениях, предназначенных для оказания медицинских услуг в стационарных условия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в специально выделенных изолированных помещениях, оборудованных в поездах дальнего следования, на судах дальнего плавания, предназначенных для оказания услуг пассажирского транспор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в специально выделенных изолированных помещениях, оборудованных системами вентиляции, организованных в помещениях, предназначенных для предоставления жилищных услуг, услуг коммунальных гостиниц и прочих коммунальных мест проживания, услуг средств размещения для временного проживания туристов, бытовых </w:t>
      </w:r>
    </w:p>
    <w:p>
      <w:pPr>
        <w:pStyle w:val="Normal"/>
        <w:rPr/>
      </w:pPr>
      <w:r>
        <w:rPr/>
        <w:t xml:space="preserve">услуг, услуг торговли, общественного питания и ры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Требования к отведению и оснащению специальных мест для курения табака на открытых территориях, к выделению и оборудованию специальных изолированных помещений для курения табака в закрытых помещениях устанавливаются федеральным органом исполнительной власти, осуществляющим функции нормативно-правового </w:t>
      </w:r>
    </w:p>
    <w:p>
      <w:pPr>
        <w:pStyle w:val="Normal"/>
        <w:rPr/>
      </w:pPr>
      <w:r>
        <w:rPr/>
        <w:t xml:space="preserve">регулирования в сфере санитарно-эпидемиологического благополучия, и должны обеспечивать соблюдение гигиенических нормативов содержания в атмосферном воздухе веществ, выделяемых в процессе потребления табачных изделий, установленных в соответствии с санитарным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ля лиц, находящихся в следственных изоляторах или отбывающих наказание в исправительных учреждениях, должна быть обеспечена защита от вредного воздействия табачного дыма в порядке, установленном федеральным органом исполнительной </w:t>
      </w:r>
    </w:p>
    <w:p>
      <w:pPr>
        <w:pStyle w:val="Normal"/>
        <w:rPr/>
      </w:pPr>
      <w:r>
        <w:rPr/>
        <w:t xml:space="preserve">власти, осуществляющим функции нормативно-правового регулирования в сфере </w:t>
      </w:r>
    </w:p>
    <w:p>
      <w:pPr>
        <w:pStyle w:val="Normal"/>
        <w:rPr/>
      </w:pPr>
      <w:r>
        <w:rPr/>
        <w:t xml:space="preserve">внутренних дел, и федеральным органом исполнительной власти, осуществляющим функции нормативно-правового регулирования в сфере исполнения уголовных наказаний, по согласованию с федеральным органом исполнительной власти, осуществляющим функции нормативно-правового регулирования в сфере санитарно-эпидемиологического </w:t>
      </w:r>
    </w:p>
    <w:p>
      <w:pPr>
        <w:pStyle w:val="Normal"/>
        <w:rPr/>
      </w:pPr>
      <w:r>
        <w:rPr/>
        <w:t xml:space="preserve">благополуч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м 3. Ценовые и налоговые меры, направленные на снижение спроса на табачные </w:t>
      </w:r>
    </w:p>
    <w:p>
      <w:pPr>
        <w:pStyle w:val="Normal"/>
        <w:rPr/>
      </w:pPr>
      <w:r>
        <w:rPr/>
        <w:t xml:space="preserve">издел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 целях снижения спроса на табачные изделия осуществляются следующие ценовые и налоговые меры: </w:t>
      </w:r>
    </w:p>
    <w:p>
      <w:pPr>
        <w:pStyle w:val="Normal"/>
        <w:rPr/>
      </w:pPr>
      <w:r>
        <w:rPr/>
        <w:t xml:space="preserve">1) устанавливаются минимальные розничные цены на табачную продукци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доля акцизов на табачную продукцию в структуре цены на табачные изделия должна составлять не менее 50 процент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налоговые ставки акцизов в отношении табачной продукции должны увеличиваться темпами, превышающими прогнозируемый уровень инфля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инимальные розничные цены на табачную продукцию устанавливаются в порядке и в соответствии с методикой, утвержденной Правительством Российской Федерации, предусматривающими их ежегодное увеличение на уровне, превышающим индекс цен на продовольственные товар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татья 14. Особенности регулирования и раскрытия состава табачных изделий, установления требований к упаковке и маркировке табачных издел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улирование и раскрытие состава табачных изделий, установление требований к упаковке и маркировке табачных изделий осуществляются в соответствии с законодательством Российской Федерации о техническом регулировании с учетом </w:t>
      </w:r>
    </w:p>
    <w:p>
      <w:pPr>
        <w:pStyle w:val="Normal"/>
        <w:rPr/>
      </w:pPr>
      <w:r>
        <w:rPr/>
        <w:t xml:space="preserve">следующих особенностей, связанных с невозможностью определения степени допустимого риска причинения вреда жизни и здоровью человека при потреблении таба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запрещается классификация табачных изделий по уровню содержания токсических веществ, воздействия на здоровье или риска для здоровь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информация о составе табачных изделий (веществ, содержащихся в табаке и добавляемых к табаку, а также содержащихся в нетабачных материалах), </w:t>
      </w:r>
    </w:p>
    <w:p>
      <w:pPr>
        <w:pStyle w:val="Normal"/>
        <w:rPr/>
      </w:pPr>
      <w:r>
        <w:rPr/>
        <w:t xml:space="preserve">об объеме и составе веществ!, выделяемых табачными изделиями в процессе их потребления, о содержании используемого сЫрья, остаточных пестицидов, о загрязнителях, вкусовых добавках и других веществ, используемых в производстве </w:t>
      </w:r>
    </w:p>
    <w:p>
      <w:pPr>
        <w:pStyle w:val="Normal"/>
        <w:rPr/>
      </w:pPr>
      <w:r>
        <w:rPr/>
        <w:t xml:space="preserve">табачных изделий, для обеспечения мониторинга и проведения исследований последствий </w:t>
      </w:r>
    </w:p>
    <w:p>
      <w:pPr>
        <w:pStyle w:val="Normal"/>
        <w:rPr/>
      </w:pPr>
      <w:r>
        <w:rPr/>
        <w:t xml:space="preserve">потребления табака должна предоставляться производителями и импортерами табачных изделий в федеральный орган исполнительной власти, осуществляющим функции по выработке государственной политики и нормативно-правовому регулированию </w:t>
      </w:r>
    </w:p>
    <w:p>
      <w:pPr>
        <w:pStyle w:val="Normal"/>
        <w:rPr/>
      </w:pPr>
      <w:r>
        <w:rPr/>
        <w:t xml:space="preserve">в сфере здравоохранения) в форме отчета, утвержденного Прави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запрещается использование ложной информации и информации, вводящей в заблуждение потребителей табака, на упаковке и при маркировке табачных издел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на каждую пачку и упаковку табачных изделий должны быть нанесены обязательные предупреждения о вреде потребления табака для здоровья человека, в том числе с использованием графических изображений, установленные федеральным органом исполнительной власти, осуществляющим нормативно-правовое регулирование в сфере </w:t>
      </w:r>
    </w:p>
    <w:p>
      <w:pPr>
        <w:pStyle w:val="Normal"/>
        <w:rPr/>
      </w:pPr>
      <w:r>
        <w:rPr/>
        <w:t xml:space="preserve">здравоохранения, и периодически изменяем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5. Просвещение и информирование населения о вреде потребления табака и </w:t>
      </w:r>
    </w:p>
    <w:p>
      <w:pPr>
        <w:pStyle w:val="Normal"/>
        <w:rPr/>
      </w:pPr>
      <w:r>
        <w:rPr/>
        <w:t xml:space="preserve">вредном воздействии табачного ды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освещение и информирование населения о вредном воздействии окружающего табачного дыма и вреде потребления табака обязательны и направлены на снижение спроса на табак и табачную продукцию, профилактику заболеваний, связанных </w:t>
      </w:r>
    </w:p>
    <w:p>
      <w:pPr>
        <w:pStyle w:val="Normal"/>
        <w:rPr/>
      </w:pPr>
      <w:r>
        <w:rPr/>
        <w:t xml:space="preserve">с потреблением табака, формирование ответственного отношения к своему здоровью и </w:t>
      </w:r>
    </w:p>
    <w:p>
      <w:pPr>
        <w:pStyle w:val="Normal"/>
        <w:rPr/>
      </w:pPr>
      <w:r>
        <w:rPr/>
        <w:t xml:space="preserve">неприемлемого отношения к потреблению табака, преимуществах прекращения потребления табака, отрицательных экономических и экологических </w:t>
      </w:r>
    </w:p>
    <w:p>
      <w:pPr>
        <w:pStyle w:val="Normal"/>
        <w:rPr/>
      </w:pPr>
      <w:r>
        <w:rPr/>
        <w:t xml:space="preserve">последствиях потребления табака, а также на предоставление информации о табачной промышленности. </w:t>
      </w:r>
    </w:p>
    <w:p>
      <w:pPr>
        <w:pStyle w:val="Normal"/>
        <w:rPr/>
      </w:pPr>
      <w:r>
        <w:rPr/>
        <w:t xml:space="preserve">2. Просвещение граждан о вредном воздействии окружающего табачного дыма и вреде потребления табака осуществляется в процессе воспитания и обучения в дошкольных и других образовательных организациях, а также при подготовке, переподготовке и повышении квалификации работников посредством включения в программы обучения разделов о вредном воздействии окружающего табачного дыма и вреде потребления </w:t>
      </w:r>
    </w:p>
    <w:p>
      <w:pPr>
        <w:pStyle w:val="Normal"/>
        <w:rPr/>
      </w:pPr>
      <w:r>
        <w:rPr/>
        <w:t xml:space="preserve">табака. </w:t>
      </w:r>
    </w:p>
    <w:p>
      <w:pPr>
        <w:pStyle w:val="Normal"/>
        <w:rPr/>
      </w:pPr>
      <w:r>
        <w:rPr/>
        <w:t xml:space="preserve">3. В целях информирования населения о вредном воздействии окружающего табачного дыма и вреде потребления табака в средствах массовой информации осуществляются информационные кампании в порядке, установленном Правительством Российской Федерации. </w:t>
      </w:r>
    </w:p>
    <w:p>
      <w:pPr>
        <w:pStyle w:val="Normal"/>
        <w:rPr/>
      </w:pPr>
      <w:r>
        <w:rPr/>
        <w:t xml:space="preserve">4. Субъекты Российской Федерации участвуют в информировании населения о вредном воздействии окружающего табачного дыма и вреде потребления табака на территории соответствующего субъекта Российской Федерации в соответствии с законодательством субъекта Российской Федерации. Материалы, используемые в процессе информирования населения о вредном воздействии окружающего табачного дыма и вреде потребления табака на территории субъекта Российской Федерации, подлежат согласованию с </w:t>
      </w:r>
    </w:p>
    <w:p>
      <w:pPr>
        <w:pStyle w:val="Normal"/>
        <w:rPr/>
      </w:pPr>
      <w:r>
        <w:rPr/>
        <w:t xml:space="preserve">федеральным органом исполнительной власти, осуществляющим функции по выработке государственной политики и нормативно-правового регулирования в сфере здравоохранения. </w:t>
      </w:r>
    </w:p>
    <w:p>
      <w:pPr>
        <w:pStyle w:val="Normal"/>
        <w:rPr/>
      </w:pPr>
      <w:r>
        <w:rPr/>
        <w:t xml:space="preserve">5. Учреждения любой формы собственности,иные некоммерческие организации, а также общественные объединения, не связанные с табачной промышленностью, могут принимать участие в разработке и осуществлении программ и стратегий в области борьбы против табака в соответствии с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6. Запрет спонсорства табачными компаниями, стимулирования продажи и рекламы табачных издел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 целях сокращения спроса на табак и табачные изделия запрещается стимулирование продажи табачных изделий и потребления табака, а также спонсорство табачными компаниями, в том числе: </w:t>
      </w:r>
    </w:p>
    <w:p>
      <w:pPr>
        <w:pStyle w:val="Normal"/>
        <w:rPr/>
      </w:pPr>
      <w:r>
        <w:rPr/>
        <w:t xml:space="preserve">1) распространение табака и табачных изделий среди населения бесплатн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применение скидок к цене табачных изделий любыми способами, в том числе, посредством издания купонов и талон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использование товарного знака, служащего для индивидуализации табачных изделий, на других видах товаров, не являющихся табачными изделиями, при их производстве, а также оптовой и розничной торговли товарами, не являющимися табачными изделиями, на которых использован товарный знак, служащий для индивидуализации табачных издел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использование формы табачного изделия для других видов товаров, не являющихся табачными изделиями, при их производстве, оптовой и розничной торговл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демонстрация табачных изделий и процесса их потребления (за исключением демонстрации процесса потребления табачных изделий при информировании об их вреде) во вновь создаваемых аудиовизуальных произведениях, включая теле-и видеофильмы, в театрально-зрелищных представлениях, в радио-, теле-, видео- и кинохроникальных </w:t>
      </w:r>
    </w:p>
    <w:p>
      <w:pPr>
        <w:pStyle w:val="Normal"/>
        <w:rPr/>
      </w:pPr>
      <w:r>
        <w:rPr/>
        <w:t xml:space="preserve">программах, а также публичное исполнение, сообщение в эфир, по кабелю и любое </w:t>
      </w:r>
    </w:p>
    <w:p>
      <w:pPr>
        <w:pStyle w:val="Normal"/>
        <w:rPr/>
      </w:pPr>
      <w:r>
        <w:rPr/>
        <w:t xml:space="preserve">другое использование указанных произведений, представлений, программ, в которых содержится демонстрация табачных изделий и процесса их потреб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организация и проведение мероприятий (в том числе, лотерей, конкурсов, игр), условием участия в которых является приобретение табачного издел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организация и проведение массовых культурных, спортивно-зрелищных и иных массовых мероприятий, целью, результатом или вероятным результатом которых являются прямое или косвенное побуждение к приобретению табачного изделия и (или) к потреблению табака, в том числе, организация и проведение массовых мероприятий, </w:t>
      </w:r>
    </w:p>
    <w:p>
      <w:pPr>
        <w:pStyle w:val="Normal"/>
        <w:rPr/>
      </w:pPr>
      <w:r>
        <w:rPr/>
        <w:t xml:space="preserve">в которых табачные изделия установлены в качестве приз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спонсорство табачными компаниями, в том числе любой вклад в организацию и проведение табачными компаниями любых акций и мероприятий в в сфере образования, физкультуры, спорта, здравоохранения и культуры, а также оказание табачными компаниями любой помощи образовательным, физкультурно-спортивным благотворительным организациям, организациям здравоохранения и куль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прет рекламы табака, табачных изделий и курительных принадлежностей, в том числе, трубок, кальянов, сигаретной бумаги, зажигалок и других подобных товаров осуществляется в соответствии с законодательством Российской Федерации о реклам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татья 17. Осуществление медицинской помощи населению, направленной на отказ от </w:t>
      </w:r>
    </w:p>
    <w:p>
      <w:pPr>
        <w:pStyle w:val="Normal"/>
        <w:rPr/>
      </w:pPr>
      <w:r>
        <w:rPr/>
        <w:t xml:space="preserve">потребления табака, и лечение табачной зависим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Медицинская помощь населению, направленная на отказ от потребления табака, и лечение табачной зависимости, осуществляется в соответствии со стандартами и порядком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 </w:t>
      </w:r>
    </w:p>
    <w:p>
      <w:pPr>
        <w:pStyle w:val="Normal"/>
        <w:rPr/>
      </w:pPr>
      <w:r>
        <w:rPr/>
        <w:t>2. Обеспечение медицинской помощи населению, направленной на отказ от потребления табака и лечение табачной зависимости, на территории субъекта Российской Федерации устанавливается в соответствии с законодательством субъекта Российской Федерации с учетом положений, изложенных в части первой настоящей стать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татья 18. Предотвращение незаконной торговли табачными изделия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едотвращение незаконной торговли табачными изделиями включает: </w:t>
      </w:r>
    </w:p>
    <w:p>
      <w:pPr>
        <w:pStyle w:val="Normal"/>
        <w:rPr/>
      </w:pPr>
      <w:r>
        <w:rPr/>
        <w:t xml:space="preserve">1) обеспечение учета производства табачных изделий, импорта, экспорта, оптовой и розничной торговли табачной продукци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отслеживание производственного оборудования, движения и распределения табачных издели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расследование случаев незаконной торговли и привлечение к ответственности, в том числе конфискация контрафактных, контрабандных табачных изделий, оборудования, на котором были произведены контрафактные, контрабандные табачные изделия, а также их уничто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чет производства, импорта, экспорта, оптовой и розничной торговли табачной продукцией, а также отслеживание производственного оборудования, движения и распределения табачных изделий осуществляется в соответствии со статьей 21 настоящего Федерального зак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асследование случаев незаконной торговли, привлечение к ответственности за незаконную торговлю табаком и табачными изделиями, в том числе конфискация контрафактных, контрабандных табачных изделий, оборудования, на котором были произведены контрафактные, контрабандные табачные изделия, а также их уничтожение </w:t>
      </w:r>
    </w:p>
    <w:p>
      <w:pPr>
        <w:pStyle w:val="Normal"/>
        <w:rPr/>
      </w:pPr>
      <w:r>
        <w:rPr/>
        <w:t xml:space="preserve">осуществляется в соответствии с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 целях предупреждения незаконной торговли табачными изделиями все отдельные пачки и упаковки табачных изделий подлежат обязательной маркировке в соответствии с требованиями законодательства о техническом регулиров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9. Ограничения производства, оптовой и розничной торговли табачными изделия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снижения доступности табачных изделий обеспечиваются следующие ограничения производства, оптовой и розничной торговли табачными </w:t>
      </w:r>
    </w:p>
    <w:p>
      <w:pPr>
        <w:pStyle w:val="Normal"/>
        <w:rPr/>
      </w:pPr>
      <w:r>
        <w:rPr/>
        <w:t xml:space="preserve">изделиям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запрещается производство, оптовая и розничная торговля некурительными табачными изделиями, а также их ввоз на территорию Российской Федер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розничная продажа табачной продукции в городских поселениях должна осуществляться в стационарных торговых объектах, имеющих площадь торгового объекта не менее 50 квадратных метр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размер площади торговых объектов, тип торговых объектов, в которых допускается розничная продажа табачной продукции в сельских поселениях и на межселенных территориях, устанавливается соответственно муниципальными правовыми актами представительных органов сельских поселений и представительных органов муниципальных районов, в границы которых входят межселенные территор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запрещается розничная продажа табачных изделий без использования торговых объектов, на ярмарках, выставках, путем развозной, разносной торговли, дистанционным способом продажи, а также с использованием автомат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запрещается розничная продажа табачных изделий с выкладкой и демонстрацией табачных изделий в торговом объект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} информация о табачных изделиях, предлагаемых для розничной продажи, доводится продавцом табачных изделий до сведения потребителей посредством прейскурантов на табачные изделия, которые предоставляются продавцом табачных изделий потребителям по их просьб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предоставление прейскурантов на табачные изделия и передача потребителям выбранных ими табачных изделий должна осуществляться в торговом объекте с отдельных прилавков, на которых и (или) вблизи которых на расстоянии не менее чем три метра отсутствует контрольно-кассовая техника, используемая в данном торговом </w:t>
      </w:r>
    </w:p>
    <w:p>
      <w:pPr>
        <w:pStyle w:val="Normal"/>
        <w:rPr/>
      </w:pPr>
      <w:r>
        <w:rPr/>
        <w:t xml:space="preserve">объекте при осуществлении наличных денежных расчетов и (или) расчетов с использованием платежных кар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не допускается розничная продажа сигарет с содержанием менее 20 штук сигарет в каждой потребительской таре, розничная продажа сигарет и папирос поштучно, табачных изделий без потребительской тары, табачных изделий, упакованных в одной потребительской таре с товарами, не являющихся табачными издел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запрещается розничная продажа табачных изделий в следующих мест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на территориях и в помещениях, предназначенных для оказания услуг в системе образования, услуг учреждений культуры, услуг физической культуры и спорта, медицинских и санаторно-оздоровительных услуг, на транспортных средствах </w:t>
      </w:r>
    </w:p>
    <w:p>
      <w:pPr>
        <w:pStyle w:val="Normal"/>
        <w:rPr/>
      </w:pPr>
      <w:r>
        <w:rPr/>
        <w:t xml:space="preserve">городского и пригородного сообщения, в закрытых помещениях, занимаемых органами государственной власти, органами местного самоуправ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на расстоянии не менее 100 метров от ближайшей точки, граничащей с территорией, предназначенной для оказания услуг в системе образ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на открытых территориях и в закрытых помещениях железнодорожных вокзалов, автовокзалов, аэропортов, морских и речных портов, на станциях метрополитена, предназначенных для оказания услуг пассажирского транспорта, в закрытых помещениях, предназначенных для предоставления жилищных услуг, услуг коммунальных гостиниц и прочих коммунальных мест проживания, услуг средств размещения для временного </w:t>
      </w:r>
    </w:p>
    <w:p>
      <w:pPr>
        <w:pStyle w:val="Normal"/>
        <w:rPr/>
      </w:pPr>
      <w:r>
        <w:rPr/>
        <w:t xml:space="preserve">проживания туристов, бытовых услуг, общественного питания и ры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0. Недопущение продажи табачных изделий несовершеннолетним и несовершеннолетни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е допускается продажа табачных изделий лицам, не достигшим возраста 18 лет. </w:t>
      </w:r>
    </w:p>
    <w:p>
      <w:pPr>
        <w:pStyle w:val="Normal"/>
        <w:rPr/>
      </w:pPr>
      <w:r>
        <w:rPr/>
        <w:t xml:space="preserve">2. Продавец табачных изделий при наличии сомнений в достижении потребителем 18 лет обязан потребовать от потребителя документ, удостоверяющий его личность и содержащий сведения о его возрасте. </w:t>
      </w:r>
    </w:p>
    <w:p>
      <w:pPr>
        <w:pStyle w:val="Normal"/>
        <w:rPr/>
      </w:pPr>
      <w:r>
        <w:rPr/>
        <w:t xml:space="preserve">3. Продавец табачных изделий обязан отказать потребителю в продаже табачных изделий, если в отношении потребителя имеются сомнения в достижении им возраста 18 лет, и документ, удостоверяющий личность потребителя и содержащий сведения о его возрасте, потребителем не представлен. </w:t>
      </w:r>
    </w:p>
    <w:p>
      <w:pPr>
        <w:pStyle w:val="Normal"/>
        <w:rPr/>
      </w:pPr>
      <w:r>
        <w:rPr/>
        <w:t xml:space="preserve">4. Продажа табачных изделий лицами, не достигшими </w:t>
      </w:r>
    </w:p>
    <w:p>
      <w:pPr>
        <w:pStyle w:val="Normal"/>
        <w:rPr/>
      </w:pPr>
      <w:r>
        <w:rPr/>
        <w:t>возраста 18 лет, запре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V. ГОСУДАРСТВЕННОЕ РЕГУЛИРОВАНИЕ В ОБЛАСТИ ЗАЩИТЫ ЗДОРОВЬЯ </w:t>
      </w:r>
    </w:p>
    <w:p>
      <w:pPr>
        <w:pStyle w:val="Normal"/>
        <w:rPr/>
      </w:pPr>
      <w:r>
        <w:rPr/>
        <w:t xml:space="preserve">НАСЕЛЕНИЯ ОТ ПОСЛЕДСТВИЙ ПОТРЕБЛЕНИЯ ТАБА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1. Учет производства, импорта, экспорта, оптовой и розничной торговли табачной </w:t>
      </w:r>
    </w:p>
    <w:p>
      <w:pPr>
        <w:pStyle w:val="Normal"/>
        <w:rPr/>
      </w:pPr>
      <w:r>
        <w:rPr/>
        <w:t xml:space="preserve">продукцией, отслеживание производственного оборудования, движения и распределения </w:t>
      </w:r>
    </w:p>
    <w:p>
      <w:pPr>
        <w:pStyle w:val="Normal"/>
        <w:rPr/>
      </w:pPr>
      <w:r>
        <w:rPr/>
        <w:t xml:space="preserve">табачных издел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Для обеспечения учета производства, импорта, экспорта, табачных изделий, оптовой и розничной торговли табачной продукцией, отслеживания производственного оборудования, движения и распределения табачных изделий осуществля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государственная регистрация индивидуальных предпринимателей и юридических лиц, осуществляющих производство табачных изделий, импорт, экспорт, оптовую и розничную торговлю табачной продукци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ведение единой государственной автоматизированной информационной системы обеспечения отслеживания производственного оборудования, движения и распределения табачных издел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Индивидуальные предприниматели и юридические лица, осуществляющие производство табачных изделий, импорт, экспорт, оптовую и розничную торговлю табачной продукцией подлежат обязательной государственной регистрации в форме уведомления и обеспечивают предоставление сведений об оборудовании, используемом </w:t>
      </w:r>
    </w:p>
    <w:p>
      <w:pPr>
        <w:pStyle w:val="Normal"/>
        <w:rPr/>
      </w:pPr>
      <w:r>
        <w:rPr/>
        <w:t xml:space="preserve">для производства табачных изделий, объемах производства табачных изделий, распределения, хранения, импорта или экспорта табачной продукции в единую государственную автоматизированную информационную систему обеспечения </w:t>
      </w:r>
    </w:p>
    <w:p>
      <w:pPr>
        <w:pStyle w:val="Normal"/>
        <w:rPr/>
      </w:pPr>
      <w:r>
        <w:rPr/>
        <w:t xml:space="preserve">отслеживания производственного оборудования, движения и распределения табачных изделий в порядке, установленном Прави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Государственная регистрация индивидуальных предпринимателей и юридических лиц, осуществляющих производство табачных изделий, импорт, экспорт, оптовую и розничную торговлю табачной продукцией, и ведение единой государственной </w:t>
      </w:r>
    </w:p>
    <w:p>
      <w:pPr>
        <w:pStyle w:val="Normal"/>
        <w:rPr/>
      </w:pPr>
      <w:r>
        <w:rPr/>
        <w:t xml:space="preserve">автоматизированной информационной системы обеспечения отслеживания производственного оборудования, движения и распределения табачных изделий осуществляются федеральным органом исполнительной власти, уполномоченным </w:t>
      </w:r>
    </w:p>
    <w:p>
      <w:pPr>
        <w:pStyle w:val="Normal"/>
        <w:rPr/>
      </w:pPr>
      <w:r>
        <w:rPr/>
        <w:t xml:space="preserve">осуществлять функции по контролю в области экономической безопас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2. Государственный контроль в области защиты здоровья населения от последствий потребления таба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ый контроль в области защиты здоровья населения от последствий потребления табака осуществляется федеральными органами исполнительной власти, осуществляющими функции по надзору и контролю в сфере санитарно-эпидемиологического благополучия, защиты прав потребителей и на потребительском рынке, охраны общественного порядка, специальные функции по борьбе с контрабандой, контролю за соблюдением законодательства в сфере рекламы, контролю за соблюдением стандартов качества медицинской помощи, контролю в области экономической безопасности в соответствии с полномочиями, установленными Правительством </w:t>
      </w:r>
    </w:p>
    <w:p>
      <w:pPr>
        <w:pStyle w:val="Normal"/>
        <w:rPr/>
      </w:pPr>
      <w:r>
        <w:rPr/>
        <w:t xml:space="preserve">Российской Федерации, а также органами исполнительной власти субъектов Российской Федерации в пределах их компете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3. Мониторинг и оценка эффективности реализации мер, направленных на предотвращение воздействия табачного дыма и снижение потребления таба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Мониторинг и оценка эффективности реализации мер, направленных на предотвращение воздействия табачного дыма и снижение потребления табака, включа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проведение научных исследований, направленных на изучение причин и последствий потребления табака, действий по стимулированию потребления таба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проведение эпидемиологических исследований распространенности потребления таба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установление показателей здоровья и динамики снижения потребления табака для разработки и реализации эффективных мероприятий по противодействию потребления таба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ониторинг и оценка эффективности реализации мер, направленных на предотвращение воздействия табачного дыма и снижение потребления табака, проводи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совместно с заинтересова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Субъекты Российской Федерации участвуют в проведении мониторинга и оценки эффективности реализации мер, направленных на предотвращение воздействия табачного дыма и снижение потребления табака, в соответствии с законодательством субъектов Российской Федерации и на основании соглашений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 основании результатов мониторинга и оценки эффективности реализации мер, направленных на предотвращение воздействия табачного дыма и снижение потребления табака, федеральным органом исполнительной власти, осуществляющим </w:t>
      </w:r>
    </w:p>
    <w:p>
      <w:pPr>
        <w:pStyle w:val="Normal"/>
        <w:rPr/>
      </w:pPr>
      <w:r>
        <w:rPr/>
        <w:t xml:space="preserve">функции по выработке государственной политики и нормативно-правовому регулированию в сфере здравоохранения, осуществля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разработка эффективных мероприятий противодействия потреблению табака, подлежащих включению в федеральные целевые программы охраны и укрепления здоровья населения и в государственную программу развития здравоохран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информирование органов исполнительной власти субъектов Российской Федерации, органов местного самоуправления и населения о распространенности потребления табака в Российской Федерации, проводимых и (или) планируемых мерах по ее снижени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подготовка и представление доклада о выполнении Российской Федерацией Рамочной конвенции ВОЗ по борьбе против таба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4. Ответственность за нарушение настоящего Федерального зак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нарушение законодательства Российской Федерации в области защиты населения от последствий потребления табака устанавливаетсядисциплинарная, административная и уголовная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5. Возмещение вреда, причиненного здоровью и (или) имуществу гражданина, а </w:t>
      </w:r>
    </w:p>
    <w:p>
      <w:pPr>
        <w:pStyle w:val="Normal"/>
        <w:rPr/>
      </w:pPr>
      <w:r>
        <w:rPr/>
        <w:t xml:space="preserve">также вреда, причиненного имуществу индивидуального предпринимателя, юридического </w:t>
      </w:r>
    </w:p>
    <w:p>
      <w:pPr>
        <w:pStyle w:val="Normal"/>
        <w:rPr/>
      </w:pPr>
      <w:r>
        <w:rPr/>
        <w:t xml:space="preserve">лица вследствие нарушения законодательства Российской Федерации в области защиты </w:t>
      </w:r>
    </w:p>
    <w:p>
      <w:pPr>
        <w:pStyle w:val="Normal"/>
        <w:rPr/>
      </w:pPr>
      <w:r>
        <w:rPr/>
        <w:t xml:space="preserve">населения от последствий потребления таба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д, причиненный здоровью и (или) имуществу гражданина, а также вред, причиненный имуществу индивидуального предпринимателя, юридического лицавследствие"нарушения законодательства в области защиты населения от последствий потребления табака, подлежит возмещению гражданином или индивидуальным предпринимателем, </w:t>
      </w:r>
    </w:p>
    <w:p>
      <w:pPr>
        <w:pStyle w:val="Normal"/>
        <w:rPr/>
      </w:pPr>
      <w:r>
        <w:rPr/>
        <w:t xml:space="preserve">юридическим лицом, причинившим вред, в соответствии с гражданским'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VI. ЗАКЛЮЧИТЕЛЬНЫЕ И ПЕРЕХОД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6. Вступление в силу настоящего Федерального зак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стоящий Федеральный закон вступает в силу со дня его официального опубликования, за исключением пунктов 2, 3 и 5 части 1 статьи 12, пунктов 2, 3, 5-7 и подпункта в) пункта 9 статьи 19, статьи 21 настоящего Федерального зак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ункты 2 и 3 части 1 статьи 12 настоящего Федерального закона вступают в силу через два года со дня официального опубликования настоящего Федерального закона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3. Пункт 5 части 1 статьи 12 настоящего Федерального закона вступает в силу через три года со дня официального опубликования настоящего Федерального зак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ункты 2, 5-7 статьи 19 настоящего Федерального закона вступают в силу через один год и шесть месяцев со дня официального опубликования настоящего Федерального зак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Пункт 3 и подпункт в) пункта 9 статьи 19, а также статья 21 настоящего Федерального закона вступают в силу через три года со дня официального опубликования настоящего Федерального зак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татья 27. Признание утратившими силу Федерального закона «Об ограничении курения </w:t>
      </w:r>
    </w:p>
    <w:p>
      <w:pPr>
        <w:pStyle w:val="Normal"/>
        <w:rPr/>
      </w:pPr>
      <w:r>
        <w:rPr/>
        <w:t xml:space="preserve">табака», федеральных законов и отдельных положений федеральных законов, которыми </w:t>
      </w:r>
    </w:p>
    <w:p>
      <w:pPr>
        <w:pStyle w:val="Normal"/>
        <w:rPr/>
      </w:pPr>
      <w:r>
        <w:rPr/>
        <w:t xml:space="preserve">вносились изменения в федеральный закон «Об ограничении курения таба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принятием настоящего Федерального закона признать утратившим сил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деральный закон от 10 июля 2001 года № 87ФЗ «Об ограничении курения табака» (Собрание законодательства Российской Федерации, 2001, „ № 29, ст. 2942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деральный закон от 31 декабря 2002 года № 189-ФЗ «О внесении дополнения в статью 10 Федерального закона «=»Об ограничении курения табака» (Собрание законодательства Российской Федерации, 2003, № 1, ст. 4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ю 50 Федерального закона от 10 января 2003 года №15-ФЗ «О внесении изменений и дополнений в некоторые акты законодательства Российской Федерации в связи с принятием Федерального закона «О лицензировании отдельных видов деятельности» (Собрание законодательства Российской Федерации, 2003, № 2, ст. 167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деральный закон от 1 декабря 200-Г года №148-ФЗ «О внесении дополнения в статью 3 и 6 Федерального закона «Об ограничении курения табака» (Собрание законодательства Российской Федерации, 2004, № 49, ст. 4847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ю 2 Федерального закона от 26 июля 2006 года №134-Ф3 «О внесении изменений в главу 22 части второй Налогового кодекса Российской Федерации и в некоторые другие законодательные акты Российской Федерации» (Собрание законодательства Российской Федерации, 2006, № 31 (1 ч.), ст. 3433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нкт 4 статьи 14 Федерального закона от 8 ноября 2007 года №258-ФЗ «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по вопросам лицензирования отдельных видов деятельности» (Собрание законодательства Российской Федерации, 2007, № 46, ст. 5554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нкт 1 статьи 23 Федерального закона от 22 декабря 2008 года №268-ФЗ «Технический регламент на табачную продукцию» (Собрание законодательства Российской Федерации, 2008, № 52 (ч. 1), ст. 622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8. О приведении нормативных правовых актов в соответствие с настоящим Федеральным закон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ожить Президенту Российской Федерации поручить Правительству Российской Федерации привести нормативные правовые акты в соответствие с настоящим Федеральным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21:00Z</dcterms:created>
  <dc:creator>Секретарь</dc:creator>
  <dc:description/>
  <cp:keywords/>
  <dc:language>en-US</dc:language>
  <cp:lastModifiedBy>Секретарь</cp:lastModifiedBy>
  <cp:lastPrinted>2012-11-16T11:51:00Z</cp:lastPrinted>
  <dcterms:modified xsi:type="dcterms:W3CDTF">2012-11-16T05:54:00Z</dcterms:modified>
  <cp:revision>3</cp:revision>
  <dc:subject/>
  <dc:title>Законопроекты </dc:title>
</cp:coreProperties>
</file>