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Закон Свердловской области от 16.07. 2009 года № 73-ОЗ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Каждое третье преступление в отношении детей и подростков составляют имущественные посягательства, которые зачастую совершаются в вечернее и ночное время. Данное обстоятельство – свидетельство отсутствия контроля за поведением несовершеннолетних со стороны родителей.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16 июля 2009 года Областной Думой принят закон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i/>
          <w:iCs/>
          <w:color w:val="000000"/>
        </w:rPr>
        <w:t>«Об установлении на территории Свердловской области мер 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 В случае отсутствия родителей или отказе ребенка вернуться в семью, органы внутренних дел доставляют его в отделения соцзащиты.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Настоящий Закон вступил в силу с 1 августа 2009 года.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ЕРЕЧЕНЬ</w:t>
        <w:br/>
        <w:t>общественных мест в г. Екатеринбурге, в которых в ночное время  </w:t>
        <w:br/>
        <w:t>с 23.00 до 06.00 в период с 1 мая по 30 сентября и</w:t>
        <w:br/>
        <w:t>с 22.00 до 06.00 в период с 1 октября по 30 апреля</w:t>
        <w:br/>
        <w:t>не допускается нахождение детей, не достигших 16 лет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без сопровождения родителей: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Улицы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Дворовые территории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Стадионы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Парки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Скверы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Площади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Кладбища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Гаражи и гаражные комплексы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Нежилые и ветхие, бесхозяйные здания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ткрытые водоемы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Аэропорт, автовокзал, железнодорожный вокзал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Места общего пользования в жилых домах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Транспортные средства общего пользования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бъекты, обеспечивающие доступ в Интернет</w:t>
      </w:r>
    </w:p>
    <w:p>
      <w:pPr>
        <w:pStyle w:val="Normal"/>
        <w:numPr>
          <w:ilvl w:val="0"/>
          <w:numId w:val="1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бъекты развлечений и досуга, где предусмотрена продажа алкогольной продукции, пива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остановление Главы Екатеринбург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т 15 октября 2010 г. N 4705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их физическому, интеллектуальному, психическому, духовному и нравственному развитию"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</w:r>
    </w:p>
    <w:p>
      <w:pPr>
        <w:pStyle w:val="Normal"/>
        <w:numPr>
          <w:ilvl w:val="0"/>
          <w:numId w:val="2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</w:t>
      </w:r>
      <w:r>
        <w:rPr>
          <w:b/>
          <w:bCs/>
          <w:color w:val="000000"/>
        </w:rPr>
        <w:t>приложение N 1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</w:t>
      </w:r>
      <w:r>
        <w:rPr>
          <w:b/>
          <w:bCs/>
          <w:color w:val="000000"/>
        </w:rPr>
        <w:t>приложение N 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Екатеринбурга по вопросам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Глава Екатеринбурга                                                                                                                     А.М. Чернецкий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hd w:fill="FFFDE5" w:val="clear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РИЛОЖЕНИЕ №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к Постановлению Главы от 15 октября 2010 г. N 4705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предназначены для реализации товаров только сексуального характера,предназначены для реализации только алкогольной продукции, пива и напитков, изготавливаемых на его основе,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РИЛОЖЕНИЕ №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к Постановлению Главы Екатеринбурга от 15 октября 2010 г. N 4705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улицы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дворовые территории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стадионы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парки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скверы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площади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кладбища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гаражи и гаражные комплексы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нежилые и ветхие дома, бесхозяйные здания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ткрытые водоемы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аэропорт, автовокзал, железнодорожный вокзал (в случае отсутствия у детей действительных проездных документов)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места общего пользования в многоквартирных домах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транспортные средства общего пользования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numPr>
          <w:ilvl w:val="0"/>
          <w:numId w:val="3"/>
        </w:numPr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t>ПРАВИТЕЛЬСТВО СВЕРДЛОВСКОЙ ОБЛАСТИ</w:t>
        <w:br/>
        <w:t>ПОСТАНОВЛЕНИЕ от 27 августа 2010 г. N 1252-ПП</w:t>
      </w:r>
    </w:p>
    <w:p>
      <w:pPr>
        <w:pStyle w:val="Normal"/>
        <w:shd w:fill="FFFDE5" w:val="clear"/>
        <w:spacing w:before="0" w:after="20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b/>
          <w:bCs/>
          <w:color w:val="000000"/>
        </w:rPr>
        <w:br/>
        <w:t>ОБ УСТАНОВЛЕНИИ НА ТЕРРИТОРИИ СВЕРДЛОВСКОЙ ОБЛАСТИ МЕР ПО 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В целях реализации Закона Свердловской области от 16 июля 2009 года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 ("Областная газета", 2009, 21 июля, N 211-216) с изменениями, внесенными Законом Свердловской области от 10 июня 2010 года N 38-ОЗ ("Областная газета", 2010, 16 июня, N 207-208), Правительство Свердловской области постановляет: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1. Утвердить: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1)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;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2) Порядок осуществления исполнительными органами государственной власт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;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3) Порядок осуществления исполнительными органами государственной власти Свердловской области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2. Министерству торговли, питания и услуг Свердловской области (Ноженко Д.Ю.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3. Рекомендовать органам местного самоуправления муниципальных образований, расположенных на территории Свердловской области: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1) определить перечень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;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2) определить перечень мест, в которых не допускается нахождение детей, не достигших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возраста 16 лет, без сопровождения родителей (лиц, их заменяющих) или лиц, осуществляющих мероприятия с участием детей, в ночное время;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3)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4. Контроль за исполнением настоящего Постановления возложить на заместителя председателя Правительства Свердловской области, министра социальной защиты населения Свердловской области Власова В.А.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5. Настоящее Постановление опубликовать в "Областной газете".</w:t>
      </w:r>
    </w:p>
    <w:p>
      <w:pPr>
        <w:pStyle w:val="Normal"/>
        <w:shd w:fill="FFFDE5" w:val="clear"/>
        <w:spacing w:before="0" w:after="200"/>
        <w:jc w:val="righ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Председатель Правительства Свердловской области</w:t>
        <w:br/>
        <w:t>А.Л.ГРЕДИН</w:t>
      </w:r>
    </w:p>
    <w:p>
      <w:pPr>
        <w:pStyle w:val="Normal"/>
        <w:shd w:fill="FFFDE5" w:val="clear"/>
        <w:spacing w:before="0" w:after="20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0:00Z</dcterms:created>
  <dc:creator>Секретарь</dc:creator>
  <dc:description/>
  <cp:keywords/>
  <dc:language>en-US</dc:language>
  <cp:lastModifiedBy>Секретарь</cp:lastModifiedBy>
  <dcterms:modified xsi:type="dcterms:W3CDTF">2014-10-02T05:10:00Z</dcterms:modified>
  <cp:revision>1</cp:revision>
  <dc:subject/>
  <dc:title>Закон Свердловской области от 16</dc:title>
</cp:coreProperties>
</file>