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нение модели «Перевёрнутый класс» как одного из компонентов технологии смешанного обучения на уроках физической культуры в соответствии с требованиями ФГОС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Добрый день, уважаемые коллеги! Я преподаю физическую культуру. В своей деятельности я была озадачена поисками инновационных технологий в процесс обучения физической культуре. И этот поиск привел к внедрению такой формы работы, как технология смешанного обучения. Технология смешанного обучение – это образовательная концепция и универсальное средство реализации ФГОС, т.к. представляет собой сочетание очного и электронного обучения на основе принципов дифференциации, индивидуализации и персонализации. Концепция смешанного обучения представляет собой сочетание трех составляющих: дистанционного обучения (Distance Learning), обучения в классе (Face-To-Face Learning) и обучения через Интернет (Online Learning). Основные модели смешанного обучения, такие как, «Перевёрнутый класс», «Автономная группа», «Смена рабочих зон», «Индивидуальная траектория» позволяют изменить стиль педагога: перейти от трансляции знаний к интерактивному взаимодейств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задают вопросы: Как можно совместить компьютер и уроки физкультуры? А как же двигательная активность на уроке? Из опыта работы могу утверждать, что используя разные технологии, методические приемы, коллекции электронных ресурсов и Интернет сервисы – двигательная активность не страдает, лишь видоизменяет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воих уроках я применяю модель «Перевёрнутый класс». Модель «Перевёрнутый класс» использую для организации  самостоятельной учебной деятельности учащихся по освоению программного учебного материала. Для данной модели обучения характерно чередование компонентов очного и дистанционного (электронного) обучения. При работе в режиме «Перевёрнутый класс» возрастает доля ответственности самого обучающего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Рассмотрим применение модели «Перевёрнутый класс» на примере раздела «Гимнастика с основами акробатики» для учащихся 6 клас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При освоении акробатических упражнений на данном уроке кувырка назад,  предлагаю  домашнее задание в форме учебного видео.  Учащиеся просматривают видеоролик дома, выполняя задания, необходимые для дальнейшей работы в классе (выделить и записать контрольные точки кувырка назад). Ученик может спокойно просматривать и прослушивать задание, делать паузу в любом месте или повторять нужный фрагмент в видеоролике в замедленном темпе (что невозможно сделать на уроке, когда показывает ученик или учитель). Если учащемуся, что-то не понятно, то он может задать вопрос учителю в Ватсапе или через электронный журнал. Видеоролики доступны также и для отсутствующих школьников. При таком подходе перед учеником оказывается идеальный образец выполнения упражнения, с необходимым зрительным восприятием определенных особенно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ее на уроке организуется практическая деятельность. Уже нет необходимости подробно объяснять учебный материал учащимся. В начале основной части урока, учащиеся повторяют теоретические основы техники выполнения кувырка назад, уточняя контрольные точки изучаемого элемента. Затем работа на уроке продолжается в парах. Одним из школьников с помощью телефона, планшета ведется запись выполнения кувырка назад вторым учащимся. Затем учащиеся просматривают видеозапись, по каждой контрольной точке выявляют ошибки, проблемы, находят пути решения. В конце урока учащиеся самостоятельно оценивают технику выполнения кувырка наза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продолжается дома – учащиеся работают над ошибками, используя свои видеоролики. Выделив проблему, им необходимо подобрать упражнение для устранения ошибки. Записать, на следующем уроке исправить свою ошибку и выступить в роли экспер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анном уроке формируются УУД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предметные: учащиеся имеют углубленное представление о кувырке назад, организовывают здоровьесберегающую жизнедеятельность с помощью разминки и других видов двигательной деятель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апредметные: учащиеся овладевают способностью принимать и сохранять цели и задачи учебной деятельности, определяют наиболее эффективные способы достижения результат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чностные: у учащихся формируется установка на безопасный, здоровый образ жизни, эстетических потребностей, ценностей и чувств. Развивается самостоятельность и личная ответственность за свои поступ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при использовании модели «Перевернутый класс» на уроке физической культур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вышается мотивация, познавательный интерес и ответственность за свое обучени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еник становится активным участником учебного процесса, базируясь на знаниях, полученных во время выполнения домашнего зада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своении техники сложных элементов, снимается тревожность, так как ученик изучает новый материал в доступном, для него, темп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выступает в роли координатора познавательной деятельности учащих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больше внимания может уделить тем учащимся, у которых возникают проблемы с домашней работой, а одаренные школьники имеют возможность выполнять более сложные элемент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1</dc:creator>
  <dc:description/>
  <cp:keywords/>
  <dc:language>en-US</dc:language>
  <cp:lastModifiedBy>Марина Сеньшина</cp:lastModifiedBy>
  <dcterms:modified xsi:type="dcterms:W3CDTF">2023-09-21T03:22:00Z</dcterms:modified>
  <cp:revision>7</cp:revision>
  <dc:subject/>
  <dc:title/>
</cp:coreProperties>
</file>