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астника регионального этапа всероссийской олимпиады школьников в Свердловской области 2022-2023 учебного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лимпиады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олимпиады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итет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______________________________________________________________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 Дата рождения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ильный)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НИЛС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лимпиаде участник готовился: с педагогом или самостоятельно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е, подготовившем участника к олимпиад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_______________________________________________________________ 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(обязательно указать предмет) 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ильный)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рточке участника олимпиады прилаг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участ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з образовательного учреждения с указанием полного наименования в соответствии с Устав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субъекта на обработку персональных данных и согласие субъекта на распространение персональных данных (участника олимпиады, достигшего 18 лет) или Согласие представителя субъекта на обработку персональных данных и согласие представителя субъекта на распространение персональных данных (одного из родителей участника, не достигшего 18 ле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едагога на обработку персональных данных и согласие педагога на распространение персональных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 состоянии здоровья и отсутствии контактов с инфекционными больными по адресу прожи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                                                           ( ____________________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</w:t>
      </w:r>
    </w:p>
    <w:p>
      <w:pPr>
        <w:pStyle w:val="Normal"/>
        <w:spacing w:lineRule="auto" w:line="240" w:before="0" w:after="0"/>
        <w:ind w:right="-285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*Карточка участника без подписи руководителя образовательной организации и печати – недействительна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9:00Z</dcterms:created>
  <dc:creator>Smishlyaeva</dc:creator>
  <dc:description/>
  <cp:keywords/>
  <dc:language>en-US</dc:language>
  <cp:lastModifiedBy>office1</cp:lastModifiedBy>
  <cp:lastPrinted>2021-12-24T13:37:00Z</cp:lastPrinted>
  <dcterms:modified xsi:type="dcterms:W3CDTF">2022-12-26T07:21:00Z</dcterms:modified>
  <cp:revision>7</cp:revision>
  <dc:subject/>
  <dc:title/>
</cp:coreProperties>
</file>