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для первокласс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ый год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хорошего настроения, положительных эмоций к празднованию Нового го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 интереса к новогодним праздникам; создание праздничной и доброжелательной атмосферы; способствование сохранению и приумножению традиций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вый год – самый любимый праздник 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вый год вовсе бы не был праздником, если бы не появлялся в эту ночь добрый волшебник Дед Мороз. Он начал участвовать в празднованиях вместе с реформами Петра Пётр перенял за границей традицию приглашать на праздник доброго шутника и заводилу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сё умеет, и так, он волшебник.</w:t>
        <w:br/>
        <w:t>В Новый год всё доступно ему.</w:t>
        <w:br/>
        <w:t>Он накажет нечистую силу,</w:t>
        <w:br/>
        <w:t>Одарит от души малышей.</w:t>
        <w:br/>
        <w:t>Знает всё, что? Когда? Где случилось?</w:t>
        <w:br/>
        <w:t>Он любого злодейства сильнее.</w:t>
      </w:r>
    </w:p>
    <w:p>
      <w:pPr>
        <w:pStyle w:val="Style17"/>
        <w:shd w:fill="FFFFFF" w:val="clear"/>
        <w:spacing w:before="0" w:after="0"/>
        <w:rPr/>
      </w:pPr>
      <w:r>
        <w:rPr>
          <w:iCs/>
          <w:color w:val="000000"/>
          <w:sz w:val="28"/>
          <w:szCs w:val="28"/>
          <w:shd w:fill="FFFFFF" w:val="clear"/>
        </w:rPr>
        <w:t>А мы с вами сегодня будем волшебниками. И подарим себе и родителям весёлое предновогоднее настроение.</w:t>
      </w:r>
    </w:p>
    <w:p>
      <w:pPr>
        <w:pStyle w:val="Style17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Итак. Конкурсы ачинаются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Игра-кричалка «Мальчики- девочки»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т в бантики  и мишки конечно только лишь…(девчонки)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Любой ремонт устроит тонко конечно только лишь…(мальчишка)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тали час без передышки в цветастых платьицах …(девчонки)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ты, шурупы, шестерёнки найдёшь в кармане у…(мальчишки)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венки из одуванчиков плетут, конечно, только…(девочки)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оньки на льду чертили стрелочки - в хоккей весь день играли…(мальчики)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к, кружево и в кольцах пальчики выходят на прогулку... (девочки)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сех помериться силёнкой, конечно, может лишь…(мальчики)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2 конкурс «Загадки»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о снег белый разбросал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чку крепким льдом сковал?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ьюгой, холодом пришла…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ак зовут её?.. (зима)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атерть бела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свет одела. (снег)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 щиплет за щёки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ает за нос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… (мороз)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Новый год пришёл он в дом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румяным толстячком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 каждым днём терял он вес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конец совсем исчез. (календарь)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асавица какая,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ак пышно убрана…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кто она… (новогодняя ёлка)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тёт она вниз головой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летом, а зимой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олнце её припечёт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ачет она и умрёт. (сосулька)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л, да не сахар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ног, а идёт. (снег)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з досок, без топоров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реку мост готов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н? Ответим?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 как синее стекло!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зко, весело, светло! (лёд)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за звёздочки сквозные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альто и на платке?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квозные, вырезные,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зьмёшь – вода в руке. (снежинка)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•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 в берлоге спит зимой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большущею сосной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гда придёт весна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осыпается от сна. (медведь)</w:t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0"/>
        <w:rPr/>
      </w:pPr>
      <w:r>
        <w:rPr>
          <w:b/>
          <w:i/>
          <w:color w:val="000000"/>
          <w:sz w:val="28"/>
          <w:szCs w:val="28"/>
          <w:shd w:fill="FFFFFF" w:val="clear"/>
        </w:rPr>
        <w:t>3.  «Путаница»</w:t>
      </w:r>
      <w:r>
        <w:rPr>
          <w:color w:val="000000"/>
          <w:sz w:val="28"/>
          <w:szCs w:val="28"/>
          <w:shd w:fill="FFFFFF" w:val="clear"/>
        </w:rPr>
        <w:br/>
        <w:t>- В Новый год до объедень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ел конфеты и варень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ил на крыше он, бедняж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го звали … Чебурашка. </w:t>
      </w:r>
      <w:r>
        <w:rPr>
          <w:i/>
          <w:iCs/>
          <w:color w:val="000000"/>
          <w:sz w:val="28"/>
          <w:szCs w:val="28"/>
          <w:shd w:fill="FFFFFF" w:val="clear"/>
        </w:rPr>
        <w:t>(Карлсо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Он играет понемножк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прохожих на гармош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узыканта знает вся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го имя … Шапокляк. </w:t>
      </w:r>
      <w:r>
        <w:rPr>
          <w:i/>
          <w:iCs/>
          <w:color w:val="000000"/>
          <w:sz w:val="28"/>
          <w:szCs w:val="28"/>
          <w:shd w:fill="FFFFFF" w:val="clear"/>
        </w:rPr>
        <w:t>(Крокодил Ген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Был он тучкой дождев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Пятачком ходил дом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, конечно, мёд люби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 … Гена Крокодил. </w:t>
      </w:r>
      <w:r>
        <w:rPr>
          <w:i/>
          <w:iCs/>
          <w:color w:val="000000"/>
          <w:sz w:val="28"/>
          <w:szCs w:val="28"/>
          <w:shd w:fill="FFFFFF" w:val="clear"/>
        </w:rPr>
        <w:t>(Вини-Пух)</w:t>
      </w:r>
      <w:r>
        <w:rPr>
          <w:color w:val="000000"/>
          <w:sz w:val="28"/>
          <w:szCs w:val="28"/>
        </w:rPr>
        <w:br/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4. «Художник»</w:t>
      </w:r>
      <w:r>
        <w:rPr>
          <w:color w:val="000000"/>
          <w:sz w:val="28"/>
          <w:szCs w:val="28"/>
          <w:shd w:fill="FFFFFF" w:val="clear"/>
        </w:rPr>
        <w:t xml:space="preserve"> - нарисовать Деда Мороза всему классу с закрытыми глазами.</w:t>
      </w:r>
    </w:p>
    <w:p>
      <w:pPr>
        <w:pStyle w:val="Style17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  <w:t>5. « Доскажи словеч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Поглядите на макушку, та сверкает как всег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чень яркая, большая, пятикрылая…(звезд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Все, и взрослые, и дети любят сладкие… (конфеты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Он принес подарков во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брый дедушка…(Мороз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Новогодний зимний бал, называем…(карнавал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Спешите дети, рассказать стиш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яжет Дед Мороз меш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за стишок веселый, яр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учит вам, он сладкие… (подарк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На метле летает. Козни зате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нее костяная н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бабушка злая…(Яг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Дед Морозу помог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роводы затев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авная девчур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овут ее… (снегуроч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Не мерзнет от мороза – не нужен ему пухов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морковкой вместо нос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селый…(снеговик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. Взявшись за руки народ, водит дружный…(хоровод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. Все вокруг укутала снежная постель, пронеслась над городом зимняя… (метель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1. Прилетела с неба белая пушин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новогодняя, зимняя… (снежинк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2. На поляне снежной горб, это намело …(сугроб).</w:t>
      </w:r>
    </w:p>
    <w:p>
      <w:pPr>
        <w:pStyle w:val="Style17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  <w:shd w:fill="FFFFFF" w:val="clear"/>
        </w:rPr>
        <w:t>6. «Да – нет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 чем ёлку наряжают, я ребята назов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послушайте внимательно и ответьте обязатель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сли я скажу Вам верно, говорите «Да» в отв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у, а если вдруг не верно, отвечайте смело « Нет»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Разноцветные хлопушк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деяла и подушк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армеладки, шоколадк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арики стеклянны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улья деревянны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юшевые мишк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квари и книжк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сы разноцветны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гирлянды светлы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нег из ваты белой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нцы и портфел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уфли и сапожк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ашки, вилки, ложки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нфеты блестящи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игры настоящи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ишки золотисты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вёздочки лучистые?</w:t>
      </w:r>
    </w:p>
    <w:p>
      <w:pPr>
        <w:pStyle w:val="Style17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7 конкурс. "Две лучше, чем одна" (7 игрушек).</w:t>
      </w:r>
    </w:p>
    <w:p>
      <w:pPr>
        <w:pStyle w:val="Style17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полу 7 игрушек. 4 участника ходят вокруг них. Как только музыка прервется, каждый игрок должен схватить две игрушки. Кому достанется одна, тот выходит из игры. Каждый раз убирают 2 игрушки. Игра продолжается три раза. Выявляется один победитель.</w:t>
      </w:r>
    </w:p>
    <w:p>
      <w:pPr>
        <w:pStyle w:val="Style17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8 конкурс. Игра "Подарки Деда Мороза"</w:t>
      </w:r>
    </w:p>
    <w:p>
      <w:pPr>
        <w:pStyle w:val="Style17"/>
        <w:spacing w:before="0" w:after="135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i/>
          <w:iCs/>
          <w:color w:val="333333"/>
          <w:sz w:val="28"/>
          <w:szCs w:val="28"/>
          <w:shd w:fill="FFFFFF" w:val="clear"/>
        </w:rPr>
        <w:t>Нужно проиллюстрировать рассказ ведущего.</w:t>
      </w:r>
    </w:p>
    <w:p>
      <w:pPr>
        <w:pStyle w:val="Style17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Новый год дед Мороз принес всем членам семьи подарки.</w:t>
      </w:r>
    </w:p>
    <w:p>
      <w:pPr>
        <w:pStyle w:val="Style17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пе он подарил расческу. (Все правой рукой причесываются.)</w:t>
      </w:r>
    </w:p>
    <w:p>
      <w:pPr>
        <w:pStyle w:val="Style17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ыну подарил лыжи. Прошу показать, как идет сын на лыжах, не переставая причесываться. Маме он подарил мясорубку. (Левой рукой изображают вращение мясорубки) Дочке он подарил куклу, которая хлопает глазами и говорит "мама". А бабушке он подарил китайского болванчика, который качает головой.</w:t>
      </w:r>
    </w:p>
    <w:p>
      <w:pPr>
        <w:pStyle w:val="Style17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игрывает тот, кто сумел, не сбившись, показать все заданные движ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Style17"/>
        <w:spacing w:before="0" w:after="135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Игра "Идет, идет к нам Дед Мороз"</w:t>
      </w:r>
    </w:p>
    <w:p>
      <w:pPr>
        <w:pStyle w:val="Style17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этой игре предлагается сначала запомнить текст:</w:t>
      </w:r>
    </w:p>
    <w:p>
      <w:pPr>
        <w:pStyle w:val="Style17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дет, идет к нам Дед Мороз,</w:t>
        <w:br/>
        <w:t>К нам Дед Мороз идет.</w:t>
        <w:br/>
        <w:t>И знаем мы, что Дед Мороз</w:t>
        <w:br/>
        <w:t>Подарки нам несет.</w:t>
      </w:r>
    </w:p>
    <w:p>
      <w:pPr>
        <w:pStyle w:val="Style17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того, как текст повторили, заменяем слова движениями. Первое заменяется слово "мы". Вместо этих слов все показывают на себя. С каждым новым исполнением слов становится меньше, а жестов больше. Вместо слов "Дед Мороз" все показывают на дверь, слово "идет" заменяется ходьбой на месте, слово "знаем" - указательным пальцем прикасаться ко лбу, слово "подарки" -жест, изображающий большой мешок. При последнем исполнении все слова исчезают, кроме предлогов и глагола "несет".</w:t>
      </w:r>
    </w:p>
    <w:p>
      <w:pPr>
        <w:pStyle w:val="Style17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35"/>
        <w:rPr>
          <w:b/>
          <w:b/>
          <w:b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Передай друг</w:t>
      </w:r>
      <w:r>
        <w:rPr>
          <w:b/>
          <w:bCs/>
          <w:color w:val="333333"/>
          <w:sz w:val="28"/>
          <w:szCs w:val="28"/>
        </w:rPr>
        <w:t>ому</w:t>
      </w:r>
    </w:p>
    <w:p>
      <w:pPr>
        <w:pStyle w:val="Style17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команды поднимают руки вверх и передают шар последнему; получив шарик, последний встает первым и снова поверху передает шар; игра продолжается до тех пор, пока первый участник снова не станет на свое место).</w:t>
      </w:r>
    </w:p>
    <w:p>
      <w:pPr>
        <w:pStyle w:val="Style17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ыкуп новогодних подарков</w:t>
      </w:r>
    </w:p>
    <w:p>
      <w:pPr>
        <w:pStyle w:val="Style17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нежный ком мы катаем,</w:t>
        <w:br/>
        <w:t>До пяти мы считаем -</w:t>
        <w:br/>
        <w:t>Раз, два, три, четыре, пять-</w:t>
        <w:br/>
        <w:t>1. Тебе песню исполнять</w:t>
        <w:br/>
        <w:t>2. Тебе стихи читать,</w:t>
        <w:br/>
        <w:t>3. Тебе танец танцевать,</w:t>
        <w:br/>
        <w:t>4. Тебе загадку загадать,</w:t>
        <w:br/>
        <w:t>5. Тебе скороговорку сказать</w:t>
        <w:br/>
        <w:t>6. Тебе частушку спеть,</w:t>
        <w:br/>
        <w:t>7. Физминутку провести,</w:t>
        <w:br/>
        <w:t>8. Сыграть в игру,</w:t>
        <w:br/>
        <w:t>9. Вырезать снежинку,</w:t>
        <w:br/>
        <w:t>10. Пропрыгать на одной ножке 10 раз</w:t>
        <w:br/>
        <w:t>11. Изобразить петуха,</w:t>
        <w:br/>
        <w:t>12. Отгадать загадку,</w:t>
        <w:br/>
        <w:t>13. Новогоднее пожелание,</w:t>
        <w:br/>
        <w:t>14. Завязать шнурки,</w:t>
        <w:br/>
        <w:t>15. Загадать задачку</w:t>
        <w:br/>
        <w:t>16. Спеть песню</w:t>
        <w:br/>
        <w:t>17. Отжаться 10 раз</w:t>
        <w:br/>
        <w:t>18. Стих прочитать</w:t>
        <w:br/>
        <w:t>19. Спеть "В лесу родилась елочка" и т. д. по количеству детей.</w:t>
      </w:r>
    </w:p>
    <w:p>
      <w:pPr>
        <w:pStyle w:val="Style17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здравление</w:t>
      </w:r>
    </w:p>
    <w:p>
      <w:pPr>
        <w:pStyle w:val="Style17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шел к нам снова Новый год,</w:t>
        <w:br/>
        <w:t>И дни чудесные настали!</w:t>
        <w:br/>
        <w:t>А тридцать первое уйдет:</w:t>
        <w:br/>
        <w:t>И на прощанье унесет</w:t>
        <w:br/>
        <w:t>Все наши двойки и печали.</w:t>
        <w:br/>
        <w:t>А пожелания ясны,</w:t>
        <w:br/>
        <w:t>И всякий год одни и те же:</w:t>
        <w:br/>
        <w:t>Мир и покой для всей страны,</w:t>
        <w:br/>
        <w:t>А детям разной вышины</w:t>
        <w:br/>
        <w:t>Ботинки, шапки и штаны</w:t>
        <w:br/>
        <w:t>Менять раз в год - но уж не реже.</w:t>
        <w:br/>
        <w:t>Есть сладкое, беречь живот.</w:t>
        <w:br/>
        <w:t>Проказить, но, не хулиганя.</w:t>
        <w:br/>
        <w:t>Рубать котлеты, есть компот.</w:t>
        <w:br/>
        <w:t>Ходить в кино, в театр и в баню.</w:t>
        <w:br/>
        <w:t>С тем - драться, ну а с тем - дружить,</w:t>
        <w:br/>
        <w:t>А, в общем - поступать как надо.</w:t>
        <w:br/>
        <w:t>И в школу каждый день ходить.</w:t>
        <w:br/>
        <w:t>За то, не требуя награду!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орогие друзья! У новогоднего праздника есть своя неповторимая атмосфера. Этот праздник наполнен особой теплотой и искренностью. Через несколько мгновений наступит Новый год. Давайте поздравим друг друга, пожелаем любви и счастья! И пусть сбудутся все наши мечты! С новым, 2021 годом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 Новым Годом счастья, здоровья отличной учебы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42:00Z</dcterms:created>
  <dc:creator>Настя</dc:creator>
  <dc:description/>
  <cp:keywords/>
  <dc:language>en-US</dc:language>
  <cp:lastModifiedBy>Юрий Гусаров</cp:lastModifiedBy>
  <dcterms:modified xsi:type="dcterms:W3CDTF">2020-12-24T19:15:00Z</dcterms:modified>
  <cp:revision>7</cp:revision>
  <dc:subject/>
  <dc:title/>
</cp:coreProperties>
</file>