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чальникам районных управлений образования, руководителям образовательных организаций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работке электронного сервиса "Школьное питание"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доработкой электронного сервиса «Школьное питание» в Личном кабинете гражданина официального сайта Администрации города Екатеринбурга (далее – сервис), в части исключения способа регистрации пользователей по номеру телефона (номеру лицевого счета) и реализации единственного способа авторизации пользователей, зарегистрированных в Единой системе идентификации и аутентификации, использующейся на Едином портале государственных и муниципальных услуг (далее – Единый портал), при входе в сервис, прошу Вас в срок до 06.09.2019 направить руководителям образовательных организаций следующую информацию для консультирования родителей об использовании сервисо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</w:t>
      </w:r>
      <w:hyperlink r:id="rId2" w:tgtFrame="_blank">
        <w:r>
          <w:rPr>
            <w:rStyle w:val="InternetLink"/>
            <w:sz w:val="28"/>
            <w:szCs w:val="28"/>
          </w:rPr>
          <w:t>01.04.2019 № 48-ФЗ "О внесении изменений в Федеральный закон "Об индивидуальном (персонифицированном) учете в системе обязательного пенсионного страхования" и отдельные законодательные акты Российской Федерации"</w:t>
        </w:r>
      </w:hyperlink>
      <w:r>
        <w:rPr>
          <w:sz w:val="28"/>
          <w:szCs w:val="28"/>
        </w:rPr>
        <w:t xml:space="preserve">, страховой номер индивидуального лицевого счета (СНИЛС) используется для идентификации и аутентификации сведений о физическом лице при предоставлении государственных и муниципальных услуг и исполнении государственных и муниципальных функц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с 01.01.2020 возможность пользования сервисом будет доступна в Личном кабинете гражданина только для пользователей, имеющим подтверждённую учетную запись на Едином портале (gosuslugi.ru), и предоставивших свой СНИЛС в образовательную организацию, в которой обучается ребенок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мере поступления сведений от родителей в образовательную организацию, диспетчеру по питанию необходимо вносить предоставленную информацию о СНИЛС родителя (законного представителя) в школьную систему, установленную в образовательной организации, и выгружать реестры со СНИЛС в АИС «Питание». В случае отсутствия СНИЛС родителя в АИС «Питание», доступ к сервису не будет предоставле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необходимо до 09.09.2019 разместить на сайте образовательной организации в разделе о питании, инструкцию по входу в сервис с обновленной системой входа (приложение) и проинформировать родителей о размещении такой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Бабченко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9"/>
      </w:tblGrid>
      <w:tr>
        <w:trPr>
          <w:trHeight w:val="696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а Крист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5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br w:type="page"/>
      </w:r>
      <w:r>
        <w:rPr>
          <w:rFonts w:cs="Liberation Serif" w:ascii="Liberation Serif" w:hAnsi="Liberation Serif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служебной записке от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дата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№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доработке электронного сервиса "Школьное питани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Бабченк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а Крист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50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6441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644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600" w:before="150" w:after="150"/>
      <w:outlineLvl w:val="2"/>
    </w:pPr>
    <w:rPr>
      <w:rFonts w:ascii="inherit;Times New Roman" w:hAnsi="inherit;Times New Roman" w:eastAsia="Times New Roman" w:cs="Times New Roman"/>
      <w:b/>
      <w:bCs/>
      <w:sz w:val="37"/>
      <w:szCs w:val="3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inherit;Times New Roman" w:hAnsi="inherit;Times New Roman" w:eastAsia="Times New Roman" w:cs="Times New Roman"/>
      <w:b/>
      <w:bCs/>
      <w:sz w:val="37"/>
      <w:szCs w:val="37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0" w:after="15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21413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45:00Z</dcterms:created>
  <dc:creator>sigeeva</dc:creator>
  <dc:description/>
  <cp:keywords/>
  <dc:language>en-US</dc:language>
  <cp:lastModifiedBy>Обухова Кристина Викторовна</cp:lastModifiedBy>
  <cp:lastPrinted>2007-08-20T17:31:00Z</cp:lastPrinted>
  <dcterms:modified xsi:type="dcterms:W3CDTF">2019-09-05T07:12:00Z</dcterms:modified>
  <cp:revision>8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