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Администрация</w:t>
              <w:br/>
              <w:t xml:space="preserve"> Железнодорожного района</w:t>
              <w:br/>
              <w:t xml:space="preserve"> города  Екатеринбурга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образования</w:t>
              <w:br/>
              <w:br/>
              <w:t>Сибирцевой Е.А.</w:t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 конкурс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Александровна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информационно-аналитического обеспечения Администрации Железнодорожного района объявляется конкурс «Район в стихах и песнях», который буде проходить с 01.07.2019 по 31.07.2019. Прошу Вас дать поручение Управлению образования Железнодорожного района организовать участие подведомственных учреждений с последующим представлением конкурсных работ в сектор информационно-аналитического обеспечения в соответствии с положение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ожение о проведении конкурса на 3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ер 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Белоблоц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енов Олег Геннад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79-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22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22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0:00Z</dcterms:created>
  <dc:creator>larionova</dc:creator>
  <dc:description/>
  <cp:keywords/>
  <dc:language>en-US</dc:language>
  <cp:lastModifiedBy>Пользователь Windows</cp:lastModifiedBy>
  <cp:lastPrinted>2019-06-28T14:23:00Z</cp:lastPrinted>
  <dcterms:modified xsi:type="dcterms:W3CDTF">2019-07-0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