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онкурсных мероприятиях (500-летие возведения Тульского кремля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направляет для использования в работе информационное письмо Министерства просвещения Российской Федерации от 18.03 2019 № ТС-745/04 «О проведении конкурсных мероприятий» (приложение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уководителей образовательных организаций, в том числе дошкольных образовательных организаций, довести до сведения участников образовательных отношений информацию о проведении всероссийских конкурсов «Крапивная история», «Крепости Засечной черты – оплот государства Российского» и межрегиональной детской и юношеской конференции, а также организовать участие обучающихся и педагогов в конкурсных мероприятиях в соответствии с полож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105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9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частии в конкурсных мероприятий (500-летие возведения Тульского крем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125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12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8:00Z</dcterms:created>
  <dc:creator>sigeeva</dc:creator>
  <dc:description/>
  <cp:keywords/>
  <dc:language>en-US</dc:language>
  <cp:lastModifiedBy>Пользователь Windows</cp:lastModifiedBy>
  <cp:lastPrinted>2007-08-20T17:31:00Z</cp:lastPrinted>
  <dcterms:modified xsi:type="dcterms:W3CDTF">2019-06-28T09:58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