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зучением отдельных предметов №50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Дополнительная общеобразовательна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общеразвивающая программа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аправленность программы : художественно-эстетическая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«Мир вокального искусства»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Возраст обучающихся 7-10 лет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Срок реализации – 4 года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before="0" w:after="0"/>
        <w:ind w:left="8496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ind w:left="8496"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хова Светлана Игоревн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                                             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катеринбург – 201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составлена на основе Федерального Государственного Образовательного Стандарта, концепции духовно-нравственного развития и воспитания личности гражданина России,  разработана  на основе типовой программы  Г.А.Суязовой «Мир вокального искусства»,2010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зыка играет важную роль в жизни людей, а для детей  на начальном этапе обучения, возможностью выразить себя в мире 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кой деятельности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 Самой доступной формой самовыражения детей является коллективное пение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, тем самым расширяет свой кругозор, формирует знания во многих областях музыкального искусства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курса «Мир вокального искусства» составлена и разработана в соответствии с федеральным  государственным образовательным стандартом   начального  общего образования,  учебным планом, основной образовательной программой начального общего образования с учётом экспериментальной программы дополнительного образования «Мир вокального искусства». / авт.- сост. ГА.Суязова.- Волгоград: Учитель, 2010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 -  нормативно-управленческий документ, характеризующий систему организации образовательной деятельности педаго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60" w:leader="none"/>
          <w:tab w:val="center" w:pos="728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  <w:tab w:val="center" w:pos="728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Цель 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полнительная образовательная программа по вокальному творчеству реализуется в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художественно-эстетической направлен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  <w:br/>
        <w:t xml:space="preserve">     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ктуальнос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предлагаемой образовательной программы заключается в художественно-эстетическом развитии обучающихся, приобщении их к классической, народной и эстрадной музыке, раскрытии в детях разносторонних способностей.</w:t>
        <w:br/>
        <w:t xml:space="preserve">      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едагогическая целесообразнос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  </w:t>
        <w:br/>
        <w:t>       Об исключительных возможностях воздействия музыки на человека, на его чувства и душевное состояние говорилось во все времена. Сила этого воздействия во многом зависит от эмоциональной отзывчивости слушателя, его подготовленности к общению с настоящим искусством, от того насколько близка ему та или иная музыка. Приобщение к музыкальному искусству способствует воспитание нравственно-эстетических чувств, формированию взглядов, убеждений и духовных потребностей детей.</w:t>
        <w:br/>
        <w:t xml:space="preserve">        В современных условиях социально-культурного развития общества главной задачей образования становится воспитание растущего человека как культурно исторического объекта, способного к творческому саморазвитию, самореализации и саморегуляции. В концепции художественного образования, разработанной в Академии образования Российской Федерации, указывается, что в процессе гуманизации и гуманитаризации общеобразовательной школы и центров дополнительного образования дисциплины художественного цикла должны переместиться в центр изучения, так как обладают невостребованным воспитательным потенциалом.</w:t>
        <w:br/>
        <w:t xml:space="preserve">        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Цел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программы является приобщение ребёнка к искусству сольного пения и пения в вокальной группе, развитие мотивации к творчеству; формирование высоких духовных качеств и эстетики поведения средствами вокального искусства.</w:t>
        <w:br/>
        <w:t>         В ходе достижения цели предполагается решение следующих основных задач.</w:t>
        <w:br/>
        <w:t xml:space="preserve">        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формировать навыки певческой установки обучающихс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учить использовать при пении мягкую атаку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формировать вокальную артикуляцию, музыкальную память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формировать вокально-хоровые навыки: пение без сопровождения, пение на 2 и 3 голоса, петь в ансамбле  и сольно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учить приёмам самостоятельной и коллективной работы, самоконтрол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формировать стереотип координации деятельности голосового аппарата с основными свойствами певческого голоса.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ь гармонический и мелодический слух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ршенствовать речевой аппарат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ь вокальный слух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ь певческое дыхани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ь преодоление мышечных зажимов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ь артистическую смелость и непосредственность ребёнка, его самостоятельность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ь гибкость и подвижность мягкого нёб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ширить диапазон голос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ь умение держаться на сцене.</w:t>
        <w:br/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спитать эстетический вкус учащихся;  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спитать интерес к певческой деятельности и к музыке в целом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спитать чувство коллективизм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особствовать формированию воли, дисциплинированности, взаимодействию с партнёрам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спитать настойчивость, выдержку, трудолюбие, целеустремленность – высокие нравственные качеств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спитать готовность и потребность к певческой деятельности.</w:t>
        <w:br/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дготовку голосового аппарата;</w:t>
        <w:tab/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витие вокально-хоровых навыков и эмоциональной отзывчивости;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раскрыть себя в сценическом образе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рассчитана на 4 года обучения, 490 часов. Из которых  420 часов – хоровое пение,  70 часов пение малыми ансамблями и соло.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нятия  хорового пения  1-2 года обучения проводятся  по 1 часу 2 раза в неделю,  70  часов в год.  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ия   малого ансамбля 1-2 года обучения проводятся совместно 2 раза в неделю – по 1 часу -70 часов в год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нятия сольного пения проводятся индивидуально для  3-4 года  обучения– 2 раза в неделю по 1 часу -70 часов. 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раст детей от 7-10 лет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left="540" w:hanging="108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left="540" w:hanging="108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1 год обу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закладываются хоровые навыки, основными из которых следует считать навыки правильного певческого дыхания, певческой установки, звукообразования и звуковедения, навыки общения и работы в коллективе.             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left="540" w:hanging="108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2 год обу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происходит практическое ознакомление с репертуаром хора, закрепление вокально-хоровых навыков, развитие навыков эмоционального, артистического исполнения, раскрытие индивидуальных возможностей обучающихся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left="540" w:hanging="108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3 год обу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происходит закрепление вокально-хоровых навыков, освоение многоголосия, практическое ознакомление с репертуаром хора, активная концертная деятельность, индивидуальная работа с солистами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left="540" w:hanging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4  год обу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активная концертная деятельность, пение многоголосия, работа с солистами и малыми ансамблям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Формы организации вокальной деятельност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зыкальные занятия;   занятия – концерт;  репетиции;   творческие отчеты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Методы и приемы обучения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глядно – слуховой  (аудиозаписи, показ учителя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глядно – зрительный  (видеозаписи, показ учителя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ловесный  (рассказ, беседа, художественное слово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рактический  (показ приемов исполнения, импровизация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астично – поисковый  (проблемная ситуация – рассуждения – верный ответ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ржание программы и песенный репертуар подбираются в соответствии с психофизическими и возрастными особенностями детей.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ким образ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 каждому ребенку предоставляется возможность в соответствии со своими интересами и возможностями выбрать свой образовательный маршрут. Для занятия в кружке приглашаются все желающи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освоения программы вокального круж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 вокалу во внеурочной 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нятий по программе вокального кружка являются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владение практическими умениями и навыками вокального творчеств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владение основами музыкальной культуры на материале искусства родного края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владение способами решения поискового и творческого характер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ие опыта в вокально – творческой деятельности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чностными результат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нятий являются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эстетических потребностей, ценностей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эстетических чувств и художественного вкус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особы отслеживания результатов осво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тельной программы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уровня развития ребенка и формирования основных умений и навыков 1 раз в полугодие проводятся контрольные занятия (занятия – концерты)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леживание уровня формирования  вокально – слуховых представлений детей проводится с помощью диагностики музыкальных способностей, разработанной  О.П.Радыновой.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формой подведения итогов работы являются концертные выступлен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Учебный план</w:t>
      </w:r>
    </w:p>
    <w:tbl>
      <w:tblPr>
        <w:tblW w:w="15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0"/>
        <w:gridCol w:w="1025"/>
        <w:gridCol w:w="1383"/>
        <w:gridCol w:w="1559"/>
        <w:gridCol w:w="1311"/>
        <w:gridCol w:w="1295"/>
      </w:tblGrid>
      <w:tr>
        <w:trPr>
          <w:trHeight w:val="72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ы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 по годам обучения</w:t>
            </w:r>
          </w:p>
        </w:tc>
      </w:tr>
      <w:tr>
        <w:trPr>
          <w:trHeight w:val="82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самб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вукообразование. Музыкальные штрих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ых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самбль. Элементы  двухголосия, трехголос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т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ртная деятельность, итоговые занятия, творческие отче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о – тематический план 1 – го года обуч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9"/>
        <w:gridCol w:w="1700"/>
        <w:gridCol w:w="1136"/>
        <w:gridCol w:w="1301"/>
        <w:gridCol w:w="1127"/>
        <w:gridCol w:w="1041"/>
        <w:gridCol w:w="1085"/>
      </w:tblGrid>
      <w:tr>
        <w:trPr>
          <w:trHeight w:val="55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вое пени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й ансамбль</w:t>
            </w:r>
          </w:p>
        </w:tc>
      </w:tr>
      <w:tr>
        <w:trPr>
          <w:trHeight w:val="6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-ческ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вукообразование. Музыкальные штрих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ых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самбль. Элементы  двухголос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т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ртная деятельность, итоговые занятия, творческие отч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Вводное заняти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Знакомство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Пение специальных упражнений для развития слуха и голос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Формирование правильных навыков дыхан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Дикция и артикуляц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Ансамбль. Унисон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навыков пения в ансамбле, работа над интонацией, единая манера звукообразования, ритмическое, темповое, динамическое единство звука. Одновременное начало и окончание песни.  Пение  а,капелл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Ритм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Сценическое движение 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ние самовыражения через движение и слово. Умение изобразить настроение в различных движениях и сценках для создания художественного образа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Репертуар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единение музыкального материала с танцевальными движениями. Выбор и разучивание репертуара. Разбор технически сложных мест, работа с текстом и фразировкой, нюансировкой. Работа над образом исполняемого произведен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Концертная деятельност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1.Отбор лучших номеров, репетиции. Анализ выступления.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освоения программы вокального кружка 1 года обучения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 должны  различать и владеть 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ами  вокально – хоровых навыков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илами  пения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дами  дыхания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зыкальные  штрихи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едства музыкальной  выразительности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а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ния на практике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нием  чисто ансамблем в унисон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упражнениями  на дикцию, дыхание, артикуляцию в работе над репертуаром;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ть выполнять элементарные сценические движения, выразительно исполнять музыкальное произведени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тапы педагогического контрол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1 год обучения</w:t>
      </w:r>
    </w:p>
    <w:tbl>
      <w:tblPr>
        <w:tblW w:w="14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607"/>
        <w:gridCol w:w="146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      контроля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лушивание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Входящий контро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музыкального слуха, памяти. Чистота интонирования. Пропеть один куплет песни. Повторить за педагогом музыкальную фразу.       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ые репетици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ромежуточный 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еори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звать типы дыхания, певческая установ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актик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ь чистый унисон, пение в единой манере, выразительное исполнение хоровых произвед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кий           отчет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Итоговый контро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всей хоровой программы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ind w:left="720" w:hanging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критериев обученности по уровням</w:t>
      </w:r>
    </w:p>
    <w:tbl>
      <w:tblPr>
        <w:tblW w:w="14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678"/>
        <w:gridCol w:w="618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окий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7-10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хорошо знает типы дыхания, певческую установку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ботана академическая манера пения, унисон, правильное дыхание. Знание всей хоровой программы и своей хоровой партии.</w:t>
            </w:r>
          </w:p>
        </w:tc>
      </w:tr>
      <w:tr>
        <w:trPr>
          <w:trHeight w:val="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ий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- 6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знает типы дыхания, певческую установку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работана единая манера пения, нет унисона. Знание всей хоровой программы, хороший исполнительский уровень.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о – тематический план 2 – го  года обучения</w:t>
      </w:r>
    </w:p>
    <w:tbl>
      <w:tblPr>
        <w:tblW w:w="15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31"/>
        <w:gridCol w:w="1749"/>
        <w:gridCol w:w="1169"/>
        <w:gridCol w:w="1339"/>
        <w:gridCol w:w="1160"/>
        <w:gridCol w:w="1070"/>
        <w:gridCol w:w="1115"/>
      </w:tblGrid>
      <w:tr>
        <w:trPr>
          <w:trHeight w:val="55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вое пени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й ансамбль</w:t>
            </w:r>
          </w:p>
        </w:tc>
      </w:tr>
      <w:tr>
        <w:trPr>
          <w:trHeight w:val="66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-ческ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>
          <w:trHeight w:val="3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вукообразование. Музыкальные штрих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ыхан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самбль. Двухголос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т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ртная деятельность, итоговые занятия, творческие отч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держание программы  2 – го года обучения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Вводное занятие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комство с программой,  режимом работы, правилами техники безопасности и личной гигиены вокалист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Охрана голос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гимнастики голоса по фонопедическому методу В.В.Емельянов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Певческая установк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еда о правильной постановке голоса во время пения, исполнение вокальных упражнени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Звукообразовани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над точным звучанием унисона. Упражнения, направленные на выработку унисона.Упражнение на расширение диапазон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Дыхани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комство с цепным, коротким, задержанным дыханием. Взаимосвязь звука и дыхания. Короткий и длинный вдох, формирование навыка экономного выдох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Дикция и артикуляц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Ансамбль. Простейшее  двухголоси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Ритм и ритмический рисунок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ы на ритмическое моделирование. Осознание длительностей и пауз. Умение воспроизвести ритмический рисунок мелодии. Игра «Музыкальные прятки». Музыкально – ритмические скороговорк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Сценическое движени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жнения и игры на развитие выразительности, интонации, естественности. Движение и жесты под музыку, для передачи образа. Психологические игры на раскрепощение.</w:t>
      </w:r>
    </w:p>
    <w:p>
      <w:pPr>
        <w:pStyle w:val="Normal"/>
        <w:tabs>
          <w:tab w:val="clear" w:pos="708"/>
          <w:tab w:val="left" w:pos="5369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Работа над репертуаром.</w:t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навыков уверенного пения с различными музыкальными штрихами. Работа с  динамическими оттенками  («пианино», «форте», «крещендо», «диминуэндо»)  в упражнениях, распеваниях, репертуарных произведениях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ние работать с микрофоном и фонограммой. Техника безопасности и правила пользования микрофоном. Выбор и разучивание репертуара. Работа над репертуаром, текстом и технически сложными местами. Художественное совершенствование выученного репертуара. Репетиц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Концертная деятельност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ние применять свое исполнительское мастерство и артистизм при исполнении на сцене. Поощрение более удачных моментов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освоения программы вокального кружка 2 года обуч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ние в ансамбле (унисон и элементы двухголосия)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ладение основами вокальных навыков (дыхание, звукообразование, дикция)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ие чисто интонировать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ие воспроизвести несложный ритмический рисунок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ие пользоваться исполнительскими навыками на сцене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тапы педагогического контроля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год обучения</w:t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8564"/>
        <w:gridCol w:w="1424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      контрол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</w:tc>
      </w:tr>
      <w:tr>
        <w:trPr>
          <w:trHeight w:val="51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лушивани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Входящий контро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музыкального слуха, памяти. Чистота интонирования. Назвать типы дыхания, певческая установка. Петь чистый унисон, пение в единой манер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занятие или концертные выступлени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ромежуточный контроль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еори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звать типы дыхания, певческая установ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актик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ь чистый унисон, пение в единой манере, пение многоголосия, выразительное исполнение хоровых произведений, знание произведений концертной программ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кий           отче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Итоговый контро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всей хоровой программы. Освоение многоголос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держание критериев обученности по уровням</w:t>
      </w:r>
    </w:p>
    <w:tbl>
      <w:tblPr>
        <w:tblW w:w="13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36"/>
        <w:gridCol w:w="691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окий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7-10 бал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хорошо знает типы дыхания, певческую установку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ботана академическая манера пения, освоено многоголосие, унисон, правильное дыхание. Знание всей хоровой программы и своей хоровой партии Участие в конкурсах и фестивалях различных уровней.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ий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- 6 бал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знает типы дыхания, певческую установку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работана единая манера пения, нет унисона, многоголосие освоено частично. Знание всей хоровой программы. Участие в конкурсах и фестивалях различных уровней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о – тематический план  3-го   года обучения                              Хоровое п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5675</wp:posOffset>
                </wp:positionH>
                <wp:positionV relativeFrom="paragraph">
                  <wp:posOffset>39370</wp:posOffset>
                </wp:positionV>
                <wp:extent cx="9074785" cy="475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475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6202"/>
                              <w:gridCol w:w="2409"/>
                              <w:gridCol w:w="1985"/>
                              <w:gridCol w:w="2571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рактических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Теоре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Знакомство с основными вокально-хоровыми навыками п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Звукообразование. Музыкальные штрих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ыхание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икция и артикуляц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Ансамбль. Унисо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Ансамбль. Двухголосие, трехголос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ит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ценическое движе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абота над репертуаро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онцертная деятельность, итоговые занятия, творческие отчет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374.45pt;mso-wrap-distance-left:9.05pt;mso-wrap-distance-right:9.05pt;mso-wrap-distance-top:0pt;mso-wrap-distance-bottom:0pt;margin-top:3.1pt;mso-position-vertical-relative:text;margin-left:75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6202"/>
                        <w:gridCol w:w="2409"/>
                        <w:gridCol w:w="1985"/>
                        <w:gridCol w:w="2571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актических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Теоретических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накомство с основными вокально-хоровыми навыками п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вукообразование. Музыкальные штрих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ыхание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икция и артикуляц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нсамбль. Унисо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нсамбль. Двухголосие, трехголос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итм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ценическое движе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бота над репертуаром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онцертная деятельность, итоговые занятия, творческие отчет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right="3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программы  3 – го года обуч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Вводное занятие.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комство с программой,  режимом работы. Подбор репертуар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Охрана голос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гимнастики голос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Певческая установк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еда о правильной постановке голоса во время пения. Пение упражнений на точное интонирование тона и полутона, на активизацию артикулярного аппарата. Пение с сопровождением и без него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Звукообразовани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над точным звучанием унисона. Закрепление навыка правильного звукообразования. Упражнения по системе В.В.Емельянов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Дыхани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жнения на выработку рефлекторного певческого дыхания. Закрепление певческого дыхания. Короткий и длинный вдох, экономный выдох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Дикция и артикуляц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. Сонорные и несонорные согласные звук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Ансамбль. Элементы двухголосия, трехголос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над формированием совместного ансамблевого звучания. Формирование умения петь с сопровождением и без него. Работа над чистотой стро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Ритм и ритмический рисунок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ы на ритмическое моделирование. Музыкально – ритмические скороговорки. Пение канонов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Сценическое движени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ние изобразить настроение различных движений.</w:t>
      </w:r>
    </w:p>
    <w:p>
      <w:pPr>
        <w:pStyle w:val="Normal"/>
        <w:tabs>
          <w:tab w:val="clear" w:pos="708"/>
          <w:tab w:val="left" w:pos="5369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Работа над репертуаром.</w:t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 и разучивание репертуара. Освоение всех вокальных интонационных и технических трудностей. Работа с солистами. Просмотр видеоклипов, прослушивание СД-дисков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Концертная деятельность. Итоговые занятия, творческие отчеты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выступлени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освоения программы  3 – го года обучен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ладение техническими программами приемами пения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ние в ансамбле в унисон и с элементами двухголосия, трехголос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ладение певческой позицией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ие выразить отношение к музыке через внутреннее сопереживание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ие анализировать свои действ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тапы педагогического контроля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год обучения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866"/>
        <w:gridCol w:w="285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      контроля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</w:tc>
      </w:tr>
      <w:tr>
        <w:trPr>
          <w:trHeight w:val="5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лушивание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Входящи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музыкального слуха, памяти. Чистота интонирования. Назвать типы дыхания, певческая установка.Петь чистый унисон, пение в единой манер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занятие или концертные выступления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ромежуточный контро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ь чистый унисон, пение в единой манере, пение многоголосия, выразительное исполнение хоровых произведений, знание произведений концертной программ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кий           отчет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Итоговый контро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всей хоровой программы. Освоение многоголосия. Высокий исполнительский уровен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держание критериев обученности по уровням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91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        (7-10 балл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хорошо знает типы дыхания, певческую установку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ботана академическая манера пения, освоено многоголосие, унисон, правильное дыхание. Знание всей хоровой программы и своей хоровой партии. Высокий исполни-тельский уровень. Участие в конкурсах и фестивалях различных уровней.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        (4- 6 балл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знает типы дыхания, певческую установку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работана единая манера пения, нет унисона, многоголосие освоено частично. Знание всей хоровой программы, хороший исполнительский уровень. Участие в кон-курсах и фестивалях различных уровней.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о – тематический план  4- го   года обучения</w:t>
      </w:r>
    </w:p>
    <w:p>
      <w:pPr>
        <w:pStyle w:val="Normal"/>
        <w:spacing w:before="24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льное пение, малые ансамбли.</w:t>
      </w:r>
    </w:p>
    <w:p>
      <w:pPr>
        <w:pStyle w:val="Normal"/>
        <w:spacing w:before="24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31"/>
        <w:gridCol w:w="1749"/>
        <w:gridCol w:w="1169"/>
        <w:gridCol w:w="1339"/>
        <w:gridCol w:w="1160"/>
        <w:gridCol w:w="1070"/>
        <w:gridCol w:w="1115"/>
      </w:tblGrid>
      <w:tr>
        <w:trPr>
          <w:trHeight w:val="55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ьное пени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й ансамбль</w:t>
            </w:r>
          </w:p>
        </w:tc>
      </w:tr>
      <w:tr>
        <w:trPr>
          <w:trHeight w:val="66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-ческ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>
          <w:trHeight w:val="3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вукообразование. Музыкальные штрих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ыхан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самбль. Двухголосие, трехголосие (для дуэтов и ансамб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т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ртная деятельность, итоговые занятия, творческие отч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программы  4– го года обуч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кально-хоровые навы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самблевое звучани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к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`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apell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вукообразование, звуковедени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ение учебно-тренировочного материал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ние многоголосия (дуэты, ансамбли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учебно-тренировочный материал ( тембр голоса, цепное дыхание, позиция звука).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ниверсальный план работы с вокалистами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1. Ознакомление с песней, работа над дыханием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накомство с мелодией и словами песн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писывание текст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знакомление с характером песни, ритмической основой, жанром, определением музыкальных фраз кульминации песн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гулирование вдоха и выдох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 Работа над образованием звук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ка усвоения текста песн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бота по закреплению мелодической основы песн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ка корпуса, голов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бочее положение артикуляционного аппарата (рот, челюсти, верхнее и нижнее неб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така зву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репление материала в изучаемой песне. 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 Работа над чистотой интонировани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ка усвоения песни и мелодии в целом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уховой контроль, координирование слуха и голоса во время исполнения по музыкальным фразам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нение музыкальных фраз нефорсированным звуко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 Работа над дикцие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зыкальные распевки в пределах терции в мажоре и минор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равнивание гласных и согласных звуков, правильное произношение сочетаний звуков;.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5. Работа с фонограммой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торение ранее усвоенного материал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ение ритмической, тембровой основ аккомпанемент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ение темпа, динамических и агогических оттенков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нение песни с учетом усвоенного материал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6. Работа над музыкальной памятью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зыкальные распевки с учетом расширения звукового диапазон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поминание ритмической основы аккомпанемент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поминание динамических  оттенков мелоди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7. Работа над сценическим имидже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репление ранее усвоенного материал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ссоздание сценического образа исполнителя песн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ктическое осуществление сценического образа исполняемой песни.</w:t>
      </w:r>
    </w:p>
    <w:p>
      <w:pPr>
        <w:pStyle w:val="Normal"/>
        <w:suppressAutoHyphens w:val="false"/>
        <w:spacing w:lineRule="auto" w:line="240" w:before="280" w:after="280"/>
        <w:rPr/>
      </w:pPr>
      <w:r>
        <w:rPr/>
      </w:r>
    </w:p>
    <w:p>
      <w:pPr>
        <w:pStyle w:val="Normal"/>
        <w:suppressAutoHyphens w:val="fals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8. Умение работать с микрофоном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хнические параметр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сприятие собственного голоса через звуко-усилительное оборудовани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заимодействие с танцевальным коллективом на сцене при использовании радиосистем.</w:t>
        <w:br/>
        <w:t xml:space="preserve">                      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тапы педагогического контроля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 год обучения</w:t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433"/>
        <w:gridCol w:w="214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      контроля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</w:tc>
      </w:tr>
      <w:tr>
        <w:trPr>
          <w:trHeight w:val="5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лушивание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Входящий контроль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музыкального слуха, памяти. Чистота интонирования. Назвать типы дыхания, певческая установк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ь чистый унисон, пение в единой манер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занятие или концертные выступления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ромежуточный контрол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ь чистый унисон, пение в единой манере, пение многоголосия, выразительное исполнение хоровых произведений, знание произведений концертной программ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кий           отчет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Итоговый контроль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всей хоровой программы. Освоение многоголосия. Высокий исполнительский уровен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держание критериев обученности по уровням</w:t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53"/>
        <w:gridCol w:w="90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н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        (7-10 балл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хорошо знает типы дыхания, певческую установку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ботана академическая манера пения, освоено многоголосие, унисон, правильное дыхание. Знание всей хоровой программы и своей хоровой партии. Высокий исполни-тельский уровень. Участие в конкурсах и фестивалях различных уровней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        (4- 6 балл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знает типы дыхания, певческую установку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работана единая манера пения, нет унисона, многоголосие освоено частично. Знание всей хоровой программы, хороший исполнительский уровень. Участие в кон-курсах и фестивалях различных уровн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программы  4– го года обуче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кально-хоровые навы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самблевое звучани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к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`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apell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вукообразование, звуковедени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ение учебно-тренировочного материал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ние многоголосия (дуэты,ансамбли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учебно-тренировочный материал ( тембр голоса, цепное дыхание, позиция звука).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ниверсальный план работы с вокалистам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1. Ознакомление с песней, работа над дыханием: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знакомство с мелодией и словами песни; переписывание текста; ознакомление с характером песни, ритмической основой, жанром, определением музыкальных фраз кульминации песни;  регулирование вдоха и выдоха.</w:t>
        <w:br/>
        <w:t xml:space="preserve"> 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 Работа над образованием звука: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ка усвоения текста песни; работа по закреплению мелодической основы песни; постановка корпуса, головы; рабочее положение артикуляционного аппарата (рот, челюсти, верхнее и нижнее небо); атака звука; закрепление материала в изучаемой песне.</w:t>
        <w:br/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 Работа над чистотой интонирования: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ка усвоения песни и мелодии в целом; слуховой контроль, координирование слуха и голоса во время исполнения по музыкальным фразам; исполнение музыкальных фраз не форсируя  звук.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 Работа над дикцией: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зыкальные распевки в пределах терции в мажоре и миноре; выравнивание гласных и согласных звуков, правильное произношение сочетаний звуков;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5. Работа с фонограммой: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торение ранее усвоенного материала; определение ритмической, тембровой основ аккомпанемента;  определение темпа, динамических оттенков; исполнение песни с учетом усвоенного материала.</w:t>
        <w:br/>
        <w:t xml:space="preserve"> 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6. Работа над музыкальной памятью:</w:t>
      </w:r>
    </w:p>
    <w:p>
      <w:pPr>
        <w:pStyle w:val="Normal"/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зыкальные распевки с учетом расширения звукового диапазона; запоминание ритмической основы аккомпанемента; запоминание динамических  оттенков мелодии;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7. Работа над сценическим имиджем: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репление ранее усвоенного материала; воссоздание сценического образа исполнителя песни; практическое осуществление сценического образа исполняемой песни.</w:t>
        <w:br/>
        <w:t xml:space="preserve"> 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8. Умение работать с микрофоном:</w:t>
      </w:r>
    </w:p>
    <w:p>
      <w:pPr>
        <w:pStyle w:val="Normal"/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хнические параметры; восприятие собственного голоса через звуко-усилительное оборудование; взаимодействие с танцевальным коллективом на сцене при использовании радиосистем.</w:t>
        <w:br/>
        <w:t xml:space="preserve"> 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uppressAutoHyphens w:val="false"/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писок литературы, рекомендованной для педагогов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  <w:t> 1. Апраксина А. Из истории музыкального воспитания. –М, 2001.</w:t>
        <w:br/>
        <w:t> 2. Баренбай Л.А. Путь к музицированию. – М., 1998.</w:t>
        <w:br/>
        <w:t> 3. Багадуров В.А., Орлова Н.Д. Начальные приемы развития детского голоса. – М., 2007.</w:t>
        <w:br/>
        <w:t> 4. Вайнкоп М. Краткий биографический словарь композиторов. – М, 2004</w:t>
        <w:br/>
        <w:t> 5. Вопросы вокальной педагогики. – М., 1997</w:t>
        <w:br/>
        <w:t> 6. Кабалевский Д.Б. Музыкальное развитие детей. М., 1998.</w:t>
        <w:br/>
        <w:t> 7. Кабалевский Д.Б. Программа по музыке в школе. – М, 1998.  </w:t>
        <w:br/>
        <w:t> 8. Программа по музыке для внеклассных и внешкольных мероприятий. – М., 2000.</w:t>
        <w:br/>
        <w:t> 9. Струве Г. Методические рекомендации к работе над песенным репертуаром. – С.П., 1997.</w:t>
        <w:br/>
        <w:t> 10. Экспериментальное исследование. Детский голос. Под ред. Шацкой В.Н. — М, 2000.</w:t>
        <w:br/>
        <w:t> 11. Юссон Рауль Певческий голос. — М., 1998.</w:t>
        <w:br/>
        <w:t xml:space="preserve">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писок литературы, рекомендованной для детей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  <w:t> </w:t>
        <w:br/>
        <w:t> </w:t>
        <w:br/>
        <w:t> 1. Володин Н. Энциклопедия для детей. — М., 1998</w:t>
        <w:br/>
        <w:t> 2. Гусин, Вайнкоп Хоровой словарь. — М., 1993.</w:t>
        <w:br/>
        <w:t> 3. Захарченко В.Г. Кубанская песня. — 1996.</w:t>
        <w:br/>
        <w:t> 4. Кошмина И.В. Духовная музыка России и Запада. — Т., 2003.</w:t>
        <w:br/>
        <w:t> 5. Мировая художественная культура в школе для 8 -11 классов.</w:t>
        <w:br/>
        <w:t> 6. Старинные и современные романсы.- М., 200</w:t>
      </w:r>
    </w:p>
    <w:sectPr>
      <w:type w:val="nextPage"/>
      <w:pgSz w:orient="landscape" w:w="16838" w:h="11906"/>
      <w:pgMar w:left="99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8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8"/>
      <w:lang w:eastAsia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8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8"/>
      <w:lang w:eastAsia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0:00Z</dcterms:created>
  <dc:creator>sekret</dc:creator>
  <dc:description/>
  <cp:keywords/>
  <dc:language>en-US</dc:language>
  <cp:lastModifiedBy>305-5</cp:lastModifiedBy>
  <dcterms:modified xsi:type="dcterms:W3CDTF">2019-03-31T16:26:00Z</dcterms:modified>
  <cp:revision>7</cp:revision>
  <dc:subject/>
  <dc:title/>
</cp:coreProperties>
</file>