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4956" w:hRule="atLeast"/>
        </w:trPr>
        <w:tc>
          <w:tcPr>
            <w:tcW w:w="9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здравля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ПРИЗЕ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муниципального этапа Всероссийской олимпиады  школьников 2021-2022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по ИС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Амояна Славика (11 кл)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 xml:space="preserve">и 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 xml:space="preserve">Джуромскую Анастасию и Пономареву Веронику (8 кл)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Молодцы!!!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72"/>
                <w:szCs w:val="72"/>
              </w:rPr>
              <w:t>Гордимся Вами!</w:t>
            </w:r>
          </w:p>
        </w:tc>
      </w:tr>
    </w:tbl>
    <w:p>
      <w:pPr>
        <w:pStyle w:val="Normal"/>
        <w:ind w:left="-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9:00Z</dcterms:created>
  <dc:creator>Пользователь</dc:creator>
  <dc:description/>
  <cp:keywords/>
  <dc:language>en-US</dc:language>
  <cp:lastModifiedBy>Любитель</cp:lastModifiedBy>
  <cp:lastPrinted>2021-11-25T09:07:00Z</cp:lastPrinted>
  <dcterms:modified xsi:type="dcterms:W3CDTF">2021-12-22T03:12:00Z</dcterms:modified>
  <cp:revision>3</cp:revision>
  <dc:subject/>
  <dc:title>Поздравляем</dc:title>
</cp:coreProperties>
</file>