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8"/>
          <w:szCs w:val="28"/>
        </w:rPr>
        <w:t>ПРОЕКТ на 01.12.2021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списание проведения ЕГЭ, ОГЭ, сочинение (изложение), собеседование по русскому языку в 2022 год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623"/>
        <w:gridCol w:w="2350"/>
        <w:gridCol w:w="2209"/>
        <w:gridCol w:w="2212"/>
      </w:tblGrid>
      <w:tr>
        <w:trPr>
          <w:tblHeader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ЕГ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ГВЭ-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Г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ГВЭ-9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опуск к ГИА-11 и ГИА-9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 декабря 2021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чинение (изложение) – основно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 февраля 2022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чинение (изложение) – дополнительны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 февраля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беседование по русскому языку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 марта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беседование по русскому языку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 мая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чинение (изложение) – дополнительны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6 мая (п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беседование по русскому языку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1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1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626"/>
        <w:gridCol w:w="2351"/>
        <w:gridCol w:w="2209"/>
        <w:gridCol w:w="2209"/>
      </w:tblGrid>
      <w:tr>
        <w:trPr>
          <w:tblHeader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ЕГ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ГВЭ-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Г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ГВЭ-9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18"/>
              </w:rPr>
              <w:t>ДОСРОЧНЫЙ ПЕРИОД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9 марта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 марта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1 марта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, литература, хим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, литература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2 марта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3 марта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4 марта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5 марта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6 марта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7 марта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8 марта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 Б, 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 марта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0 марта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1 марта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 (письм), история, физ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иностранные языки (письм), история, физик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 апрел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 (устн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 апре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 апре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форматика и ИКТ (КЕГЭ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форматика и ИК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 апрел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 апрел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 апрел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ствознание, биолог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ствознание, би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 апрел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 апре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 апре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 xml:space="preserve">резерв: география, химия, иностранные языки (устн), литература, истор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география, химия, литература, истор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 апрел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3 апрел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иностранные языки (письм), информатика и ИКТ (КЕГЭ), физика, обществознание, биолог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иностранные языки, информатика и ИКТ, физика, обществознание, би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 апрел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 апрел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, математика Б, 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,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6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7 апре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8 апре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9 апрел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 апрел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1 апрел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</w:tr>
      <w:tr>
        <w:trPr>
          <w:trHeight w:val="2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2 апрел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3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4 апре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5 апре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6 апрел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7 апрел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8 апрел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форматика и ИКТ, обществознание, химия, литера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форматика и ИКТ, обществознание, химия, литератур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 апрел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0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 ма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 ма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 ма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 ма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рия, биология, физика, география, 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рия, биология, физика, география, иностранные язык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 ма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 ма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 ма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 ма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 ма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 ма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 мая (с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 ма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3 ма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информатика и ИКТ, обществознание, химия, литера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информатика и ИКТ, обществознание, химия, литератур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 ма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 ма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6 ма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чине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излож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история, биология, физика, география, 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история, биология, физика, география, иностранные язык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7 ма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8 ма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18"/>
              </w:rPr>
              <w:t>ОСНОВОЙ ПЕРИОД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 ма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1 ма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2 ма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3 ма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4 ма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5 ма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6 ма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ствозн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ствозн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7 ма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, литература, хим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, литература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8 ма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 ма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0 ма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1 ма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 июн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рия, физика, биология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рия, физика, биология, хим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 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 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 июн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 июн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 июн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рия, физ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рия, физ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 июн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иология, информатика и ИКТ, география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иология, информатика и ИКТ, география, хим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 июн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ствозн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ствозн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gree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литература, физика, информатика и ИКТ, географ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gree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литература, физика, информатика и ИКТ, географ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 июн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 июн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gree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gree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3 июн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 июн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 (письм), биолог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 июн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6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 (устн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7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 (устн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gree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gree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8 июн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gree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gree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9 июн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gree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gree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gree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 июн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форматика и ИКТ (К-ЕГЭ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форматика и ИК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1 июн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форматика и ИКТ (К-ЕГЭ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форматика и ИК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gree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gree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gree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2 июн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gree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gree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3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4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 Б, 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5 июн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6 июн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7 июн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география, литература, иностранные языки (устн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география, литера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8 июн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иностранные языки (письм), биология, информатика и ИКТ (КЕГЭ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иностранные языки, биология, информатика и ИК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 июн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обществознание, хим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обществознание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0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история, физ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история, физ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 июл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 ию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 ию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 ию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18"/>
              </w:rPr>
              <w:t>ДОПОЛНИТЕЛЬНЫЙ ПЕРИОД</w:t>
            </w:r>
          </w:p>
        </w:tc>
      </w:tr>
      <w:tr>
        <w:trPr>
          <w:trHeight w:val="13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 сентябр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математика Б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</w:tr>
      <w:tr>
        <w:trPr>
          <w:trHeight w:val="13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 сентябр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 сентябр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 сентябр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</w:tr>
      <w:tr>
        <w:trPr>
          <w:trHeight w:val="1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 сентябр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 сентябр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 сентябр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 сентябр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рия, биология, физика, географ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рия, биология, физика, география</w:t>
            </w:r>
          </w:p>
        </w:tc>
      </w:tr>
      <w:tr>
        <w:trPr>
          <w:trHeight w:val="1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3 сентябр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 сентябр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ствознание, химия, информатика и ИКТ, литература, 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ствознание, химия, информатика и ИКТ, литература, иностранные языки</w:t>
            </w:r>
          </w:p>
        </w:tc>
      </w:tr>
      <w:tr>
        <w:trPr>
          <w:trHeight w:val="5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 сентябр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6 сентябр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7 сентябр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8 сентябр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9 сентябр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 сентябр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 Б, 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,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</w:t>
            </w:r>
          </w:p>
        </w:tc>
      </w:tr>
      <w:tr>
        <w:trPr>
          <w:trHeight w:val="1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1 сентябр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trHeight w:val="1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2 сентябр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</w:tr>
      <w:tr>
        <w:trPr>
          <w:trHeight w:val="1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3 сентябр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</w:tr>
      <w:tr>
        <w:trPr>
          <w:trHeight w:val="1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4 сентябр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>
          <w:trHeight w:val="1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5 сентябр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851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-851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FF0000"/>
        </w:rPr>
        <w:t>Проект расписания составлен в соответствии с проектами приказов Министерства просвещения Российской Федерации и Федеральной службы по надзору в сфере образования и науки:</w:t>
      </w:r>
    </w:p>
    <w:p>
      <w:pPr>
        <w:pStyle w:val="Normal"/>
        <w:ind w:left="-851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FF0000"/>
        </w:rPr>
        <w:t>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2 году»;</w:t>
      </w:r>
    </w:p>
    <w:p>
      <w:pPr>
        <w:pStyle w:val="Normal"/>
        <w:ind w:left="-851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FF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FF0000"/>
        </w:rPr>
        <w:t>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2 году»;</w:t>
      </w:r>
    </w:p>
    <w:p>
      <w:pPr>
        <w:pStyle w:val="Normal"/>
        <w:ind w:left="-851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FF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FF0000"/>
        </w:rPr>
        <w:t>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2 году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29:00Z</dcterms:created>
  <dc:creator>okarklina</dc:creator>
  <dc:description/>
  <cp:keywords/>
  <dc:language>en-US</dc:language>
  <cp:lastModifiedBy>Левкина Оксана Вячеславовна</cp:lastModifiedBy>
  <cp:lastPrinted>2018-06-29T15:41:00Z</cp:lastPrinted>
  <dcterms:modified xsi:type="dcterms:W3CDTF">2021-12-07T07:29:00Z</dcterms:modified>
  <cp:revision>2</cp:revision>
  <dc:subject/>
  <dc:title/>
</cp:coreProperties>
</file>