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3 месяца  2020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3 месяца 2020 г. на территории Железнодорожного района г. Екатеринбурга с участием детей зарегистрировано 2 ДТП, в которых пострадало 2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авнении с аналогичным периодом прошлого года 1 ДТП, 1 ранен, количество ДТП с участием детей увеличилось на +100%, число раненых увеличилось на +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Max</cp:lastModifiedBy>
  <cp:lastPrinted>2019-02-12T10:52:00Z</cp:lastPrinted>
  <dcterms:modified xsi:type="dcterms:W3CDTF">2020-04-15T04:44:00Z</dcterms:modified>
  <cp:revision>40</cp:revision>
  <dc:subject/>
  <dc:title/>
</cp:coreProperties>
</file>