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8 месяцев  2019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8 месяцев 2019г. на территории Железнодорожного района г. Екатеринбурга с участием детей зарегистрировано 8 ДТП, 8 детей ранен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АППГ: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ТП, травмированных детей-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+48,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и текущим периодами  2019 г. количество дорожно-транспортных происшествий и количество травмированных детей увеличилось на 48,0 %.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9-02-12T10:52:00Z</cp:lastPrinted>
  <dcterms:modified xsi:type="dcterms:W3CDTF">2019-09-09T19:18:00Z</dcterms:modified>
  <cp:revision>34</cp:revision>
  <dc:subject/>
  <dc:title/>
</cp:coreProperties>
</file>