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 автономное общеобразовательное учреждение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едняя общеобразовательная  школ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 углублённым изучением отдельных предметов № 50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95"/>
        <w:gridCol w:w="6485"/>
      </w:tblGrid>
      <w:tr>
        <w:trPr/>
        <w:tc>
          <w:tcPr>
            <w:tcW w:w="269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firstLine="709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sz w:val="24"/>
                <w:szCs w:val="24"/>
                <w:lang w:eastAsia="ru-RU"/>
              </w:rPr>
              <w:t>Директор МАОУ СОШ  № 50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sz w:val="24"/>
                <w:szCs w:val="24"/>
                <w:lang w:eastAsia="ru-RU"/>
              </w:rPr>
              <w:t>_________________Рожкова О.В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«____» «___________________»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ноцветный апельси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цеа Наталья Юр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iCs/>
          <w:spacing w:val="-13"/>
          <w:sz w:val="28"/>
          <w:szCs w:val="28"/>
          <w:lang w:val="en-US"/>
        </w:rPr>
        <w:t>I</w:t>
      </w:r>
      <w:r>
        <w:rPr>
          <w:b/>
          <w:iCs/>
          <w:spacing w:val="-13"/>
          <w:sz w:val="28"/>
          <w:szCs w:val="28"/>
        </w:rPr>
        <w:t xml:space="preserve">  Пояснительная записк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8" w:firstLine="720"/>
        <w:jc w:val="both"/>
        <w:rPr/>
      </w:pPr>
      <w:r>
        <w:rPr>
          <w:iCs/>
          <w:spacing w:val="-13"/>
          <w:sz w:val="28"/>
          <w:szCs w:val="28"/>
        </w:rPr>
        <w:t>В проекте Федерального компонента государственного Образовательного стандарта общего образования</w:t>
      </w:r>
      <w:r>
        <w:rPr>
          <w:iCs/>
          <w:color w:val="3366FF"/>
          <w:spacing w:val="-13"/>
          <w:sz w:val="28"/>
          <w:szCs w:val="28"/>
        </w:rPr>
        <w:t xml:space="preserve"> </w:t>
      </w:r>
      <w:r>
        <w:rPr>
          <w:iCs/>
          <w:spacing w:val="-13"/>
          <w:sz w:val="28"/>
          <w:szCs w:val="28"/>
        </w:rPr>
        <w:t>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 личности, отличающейся неповторимостью, оригинальностью.</w:t>
      </w:r>
    </w:p>
    <w:p>
      <w:pPr>
        <w:pStyle w:val="Normal"/>
        <w:shd w:fill="FFFFFF" w:val="clear"/>
        <w:ind w:right="-28" w:firstLine="72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Что же понимается под творческими способностями? </w:t>
      </w:r>
    </w:p>
    <w:p>
      <w:pPr>
        <w:pStyle w:val="Normal"/>
        <w:shd w:fill="FFFFFF" w:val="clear"/>
        <w:ind w:right="-28" w:firstLine="72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Normal"/>
        <w:shd w:fill="FFFFFF" w:val="clear"/>
        <w:ind w:right="-28" w:firstLine="72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С философской точки зрения творческие способности включают в себя способность творчески воображать, наблюдать, неординарно мыслить. </w:t>
      </w:r>
    </w:p>
    <w:p>
      <w:pPr>
        <w:pStyle w:val="Normal"/>
        <w:shd w:fill="FFFFFF" w:val="clear"/>
        <w:ind w:right="-28" w:firstLine="72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Таким образом, творчество – 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hd w:fill="FFFFFF" w:val="clear"/>
        <w:ind w:right="-28" w:firstLine="72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Наибольшие возможности для развития творческих способностей детей младшего школьного возраста предоставляет проведение кружковой работы. Занятия кружка позволяют дать детям дополнительные сведения по трудовому обучению: ребята знакомятся с культурой и историей родного края, с разными видами декоративно – прикладного искусства (вышивка, шитьё, работа с мехом и т.д.) народа, проживающего в родной местности). </w:t>
      </w:r>
    </w:p>
    <w:p>
      <w:pPr>
        <w:pStyle w:val="Normal"/>
        <w:shd w:fill="FFFFFF" w:val="clear"/>
        <w:ind w:right="-28" w:firstLine="72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hd w:fill="FFFFFF" w:val="clear"/>
        <w:ind w:right="-28" w:firstLine="72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На основе предложенных  для просмотра изделий происходит ознакомление с профессиями дизайнера, швеи, портнихи, скульптор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hd w:fill="FFFFFF" w:val="clear"/>
        <w:ind w:right="-28" w:firstLine="720"/>
        <w:jc w:val="both"/>
        <w:rPr/>
      </w:pPr>
      <w:r>
        <w:rPr>
          <w:iCs/>
          <w:spacing w:val="-13"/>
          <w:sz w:val="28"/>
          <w:szCs w:val="28"/>
        </w:rPr>
        <w:t>Кружок «Радуга талантов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pacing w:val="-13"/>
          <w:sz w:val="28"/>
          <w:szCs w:val="28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</w:t>
      </w:r>
      <w:r>
        <w:rPr>
          <w:sz w:val="28"/>
          <w:szCs w:val="28"/>
        </w:rPr>
        <w:t xml:space="preserve"> </w:t>
      </w:r>
      <w:r>
        <w:rPr>
          <w:iCs/>
          <w:spacing w:val="-13"/>
          <w:sz w:val="28"/>
          <w:szCs w:val="28"/>
        </w:rPr>
        <w:t xml:space="preserve">– приобщение детей к продуктивной творческой деятельности. </w:t>
      </w:r>
    </w:p>
    <w:p>
      <w:pPr>
        <w:pStyle w:val="Normal"/>
        <w:ind w:firstLine="3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ружковой работ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творческих способностей младших школьников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Обеспечение дополнительных знаний по трудовому обучению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ние любви и уважения к своему труду и труду взрослого      человека, любви к родному краю и себе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и будут достигнуты при условии </w:t>
      </w:r>
      <w:r>
        <w:rPr>
          <w:b/>
          <w:sz w:val="28"/>
          <w:szCs w:val="28"/>
        </w:rPr>
        <w:t>«Я хочу это сделать сам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ом внеурочной деятельности по трудовому обучению  является: </w:t>
      </w:r>
    </w:p>
    <w:p>
      <w:pPr>
        <w:pStyle w:val="Normal"/>
        <w:ind w:firstLine="3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лышу – и забываю,</w:t>
      </w:r>
    </w:p>
    <w:p>
      <w:pPr>
        <w:pStyle w:val="Normal"/>
        <w:ind w:firstLine="3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ижу -  и запоминаю,</w:t>
      </w:r>
    </w:p>
    <w:p>
      <w:pPr>
        <w:pStyle w:val="Normal"/>
        <w:ind w:firstLine="3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делаю – и понимаю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и фантазию, внимание, память, терпение, трудолюбие, интерес к истории родного края, его культур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ь  изготавливать поделки и сувениры с использованием различных материалов: ткани, меха, бумаги, картона, пластилина, бросового и природного материала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выполнять работу коллективно, развивать проектные способности младших школьник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, чувство прекрасного, гордость за свой выполненный тру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младшего школьного возраста 6-11 л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(в го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бес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бумаг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ртоно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кань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росовым материал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стилин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кварелью и карандаш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III </w:t>
      </w: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ind w:right="-29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26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ы разделов и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листьев «Зайчи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листьев «Цвето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амоделки с.80 – 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реховой скорлупой «Рыб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мат-ал 1кл. с.3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-2.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иголок хвойных деревье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рупы «Сказ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.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бумаго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картоно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рированные изделия «Веер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еронимус мет.рек.с 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клая аппликация «Цветок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 «Ваза, украшенная цветам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еронимус мет.рек.с 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-3.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уванчик» аппликац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 «Колокольчик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-3.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ная игрушка «Утёнок» (иметь конвер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мат-ал 1кл. с.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шаблонам. Аппликация «Лебедь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шаблонам. Грибная полян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ы на полян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.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-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Русская матрешк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    «Дымковская игруш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.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-3.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Морское дно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 «Корабли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.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бота с бумагой и картоном «Семья осьминоже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.72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ткань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рвировочная салфетк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ват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-4.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ткан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-.4.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Мороз и Снегурочка. Вата, ткань и карто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и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бросовым материал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толочными плитами «Снегови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5.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ёлка. Изделие из музыкальных диск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-5.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пуговиц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спичечных короб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делки с.73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бумаг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еронимус мет.рек.с.1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яем мам. Открыт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ластил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леп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на карто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ростых овощей и фрукт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м чайни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из пластилиновых жгу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сказочных персонажей «Чебураш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лки с.6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-7.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ница (+круп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о замыслу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о замыслу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акварелью и карандаш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самый красивый фантик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ы рисуем цветы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исуем бабочку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 к сказке А. С. Пушкина «Сказка о рыбаке и рыбк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 отрывк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ки на тему «Я и моя семь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рет Зайчика – огородника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Работа цветными карандашам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воображению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на тему: «Правила дорожные знать каждому положено» (цв. Карандаш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на тему: «Огонь-друг и враг»Иллюстрирование басен И.Крыло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кизы придуманных дорожных знаков. Беседа о правилах дорожного движен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бросовым материал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-9.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ер из вилок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а из ложе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-9.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шковиной. Мешочек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пластиковых бутыл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Результ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данной учебной программы являются выставки детских работ, как местные (на базе школы), так и районные, окружные. Поделки-сувениры используются в качестве подарков для первоклассников, дошкольников, ветеранов, учителей, родителей и т.д.; оформления зала для проведения праздничных утренников. 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писок литературы: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>1. Р.И.  Рудниченко. Технология. 1 класс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>2. Т.М. Геронимус. 150 уроков труда.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>3. Г.И.Перевертень. Самоделки из разных материалов.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.И.Нагибина “Природные дары для поделок и игры” 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.А.Гусакова “Аппликация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9"/>
        </w:tabs>
        <w:ind w:left="15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Без интервала Знак"/>
    <w:qFormat/>
    <w:rPr>
      <w:rFonts w:ascii="Cambria" w:hAnsi="Cambria" w:cs="Cambria"/>
      <w:lang w:val="en-US" w:bidi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widowControl/>
      <w:suppressAutoHyphens w:val="false"/>
      <w:autoSpaceDE w:val="true"/>
    </w:pPr>
    <w:rPr>
      <w:rFonts w:ascii="Cambria" w:hAnsi="Cambria" w:eastAsia="Calibri" w:cs="Cambri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54:00Z</dcterms:created>
  <dc:creator>формоза</dc:creator>
  <dc:description/>
  <cp:keywords/>
  <dc:language>en-US</dc:language>
  <cp:lastModifiedBy>teacher</cp:lastModifiedBy>
  <cp:lastPrinted>2011-08-19T16:48:00Z</cp:lastPrinted>
  <dcterms:modified xsi:type="dcterms:W3CDTF">2018-12-10T04:35:00Z</dcterms:modified>
  <cp:revision>3</cp:revision>
  <dc:subject/>
  <dc:title/>
</cp:coreProperties>
</file>