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 Екатеринбурге началось проведение профилактического мероприятия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Горка»</w:t>
      </w:r>
    </w:p>
    <w:p>
      <w:pPr>
        <w:pStyle w:val="Normal"/>
        <w:shd w:fill="FFFFFF" w:val="clear"/>
        <w:spacing w:before="0" w:after="280"/>
        <w:textAlignment w:val="top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трудники Госавтоинспекции уже выявляют опасные горки и призывают граждан сообщать в органы внутренних дел об обнаружении таких мест.</w:t>
        <w:br/>
        <w:br/>
        <w:t xml:space="preserve">    С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07 декабря 2020 год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в рамках повседневного надзора за эксплуатационным состоянием улично-дорожной сети сотрудники Госавтоинспекции и специализированных дорожных предприятий будут проводить работу по выявлению и ликвидации стихийных горок на территории областного центра.</w:t>
        <w:br/>
        <w:br/>
        <w:t xml:space="preserve">     Целью рейдовых мероприятий является предупреждение несчастных случаев и других происшествий, связанных с катанием детей с горок, расположенных вблизи проезжей части, и выездом их на проезжую часть. В прошлом году за время проведения такой операции только в Екатеринбурге было выявлено и ликвидировано 40 опасных горок и скатов. Активное участие в профилактической работе принимают участковые уполномоченные полиции и инспекторы по делам несовершеннолетних.</w:t>
      </w:r>
    </w:p>
    <w:p>
      <w:pPr>
        <w:pStyle w:val="Normal"/>
        <w:shd w:fill="FFFFFF" w:val="clear"/>
        <w:spacing w:before="0" w:after="280"/>
        <w:jc w:val="both"/>
        <w:textAlignment w:val="top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общить о таких опасных местах могут и граждане, для этого надо позвонить по телефону: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или в местную управляющую компанию, специалисты которой ликвидируют спуски противогололедными материалами. Также,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данные об опасных горках и скатах можно направить и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  <w:shd w:fill="FFFFFF" w:val="clear"/>
          </w:rPr>
          <w:t>gorkaekb@mail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.  </w:t>
      </w:r>
    </w:p>
    <w:p>
      <w:pPr>
        <w:pStyle w:val="Normal"/>
        <w:shd w:fill="FFFFFF" w:val="clear"/>
        <w:spacing w:before="0" w:after="280"/>
        <w:jc w:val="both"/>
        <w:textAlignment w:val="top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Еще до начала мероприятия коммунальными службами по инициативе сотрудников Госавтоинспекции засыпана горка у дома № 22 по улице Анны Бычковой. Ликвидирована  горка и по адресу:  Сибирский тракт, 12 км. Склон горки выходит на проезжую часть дороги и с ней постоянно катаются дети близлежащих домов. </w:t>
      </w:r>
    </w:p>
    <w:p>
      <w:pPr>
        <w:pStyle w:val="Normal"/>
        <w:shd w:fill="FFFFFF" w:val="clear"/>
        <w:spacing w:before="0" w:after="280"/>
        <w:jc w:val="both"/>
        <w:textAlignment w:val="top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Госавтоинспекция обращается к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контролировать досуг своих детей,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не позволяйте им использовать в качестве горок насыпи и склоны вблизи проезжей части.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Мероприятие «Горка» продлится до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1 марта 2021 год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textAlignment w:val="top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Отделение пропаганды 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e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8:00Z</dcterms:created>
  <dc:creator>Propaganda</dc:creator>
  <dc:description/>
  <dc:language>en-US</dc:language>
  <cp:lastModifiedBy>Пользователь Windows</cp:lastModifiedBy>
  <cp:lastPrinted>2020-12-09T18:43:00Z</cp:lastPrinted>
  <dcterms:modified xsi:type="dcterms:W3CDTF">2020-12-09T14:28:00Z</dcterms:modified>
  <cp:revision>2</cp:revision>
  <dc:subject/>
  <dc:title/>
</cp:coreProperties>
</file>