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конкурсе творческих проектов «Здоровым быть здорово!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1.1.</w:t>
        <w:tab/>
        <w:t>Настоящее Положение определяет цели, задачи, порядок и сроки проведения Конкурса, требования к работам, критерии их отбора и условия подведения итогов городского Конкурса творческих проектов «Здоровым быть здорово!» (далее – Конкурс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1.2.</w:t>
        <w:tab/>
        <w:t xml:space="preserve">Конкурс проводится Управлением образования Администрации города Екатеринбурга с целью повышения уровня психологической культуры, психологических знаний, формирования установки на здоровый образ жизни, мотивации екатеринбургских школьников на сохранение и укрепление здоровья,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1.3.</w:t>
        <w:tab/>
        <w:t>Общее руководство организацией и проведением Конкурса осуществляет Оргкомитет Фестиваля «Екатеринбург – территория здоровья».</w:t>
      </w:r>
    </w:p>
    <w:p>
      <w:pPr>
        <w:pStyle w:val="Normal"/>
        <w:tabs>
          <w:tab w:val="clear" w:pos="708"/>
          <w:tab w:val="left" w:pos="3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30"/>
          <w:szCs w:val="30"/>
        </w:rPr>
        <w:t>2.</w:t>
        <w:tab/>
        <w:t>Задачи Конкурс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2.1.</w:t>
        <w:tab/>
        <w:t>Формирование мотивации у школьников к ведению здорового образа жизни и осознания ответственности за состояние собственного здоровь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.2.</w:t>
        <w:tab/>
        <w:t>Поиски новых форм и методов включения несовершеннолетних в процесс формирования активной гражданской позиции в сфере развития модели позитивной профилакти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3.</w:t>
        <w:tab/>
        <w:t>Развитие личности и создание основ творческого потенциала обучающихся (способность к организации деятельности и управлению ею, умение работать с информацией, решать творческие задач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4.</w:t>
        <w:tab/>
        <w:t xml:space="preserve">Активное вовлечение в Фестиваль «Екатеринбург – территория здоровья» обучающихс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образовательных организаций города Екатеринбурга и их род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30"/>
          <w:szCs w:val="30"/>
        </w:rPr>
        <w:t>3.</w:t>
        <w:tab/>
        <w:t>Участники Конкурса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1.</w:t>
        <w:tab/>
        <w:t xml:space="preserve">В Конкурсе принимают участие обучающиеся 1-4-х классов общеобразовательных организаций города Екатеринбурга совместно с родителями/педагогами. </w:t>
      </w:r>
      <w:r>
        <w:rPr>
          <w:i/>
          <w:sz w:val="30"/>
          <w:szCs w:val="30"/>
        </w:rPr>
        <w:t>Автором творческого проекта может быть только один обучающийся</w:t>
      </w:r>
      <w:r>
        <w:rPr>
          <w:b/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3.2.</w:t>
        <w:tab/>
        <w:t xml:space="preserve">В городском этапе Конкурса принимают участие </w:t>
      </w:r>
      <w:r>
        <w:rPr>
          <w:b/>
          <w:sz w:val="30"/>
          <w:szCs w:val="30"/>
        </w:rPr>
        <w:t>победители</w:t>
      </w:r>
      <w:r>
        <w:rPr>
          <w:sz w:val="30"/>
          <w:szCs w:val="30"/>
        </w:rPr>
        <w:t xml:space="preserve"> (занявшие 1-е, 2-е, 3-е место по одному проекту) районного этапа в каждой возрастной группе.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>4.</w:t>
        <w:tab/>
        <w:t>Порядок и сроки проведения Конкурс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4.1.</w:t>
        <w:tab/>
        <w:t>Конкурс проводится с сентября по декабрь 2015 года в три этапа: 1-й – школьный, 2-й – районный, 3-й – городско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4.2.</w:t>
        <w:tab/>
        <w:t>Порядок и сроки проведения школьного и районного этапов определяются отделами образования район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4.3.</w:t>
        <w:tab/>
        <w:t>Сроки подачи заявки и дата проведения городского этапа конкурса определяются распоряжением Управления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4.</w:t>
        <w:tab/>
        <w:t>Заявка для участия в городском этапе Конкурса формируется отделом образования района и направляется с конкурсными работами в МБУ ЕЦПППН «Диалог» (приложение). Заявка является документом, необходимым для включения работ в список конкурса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5.</w:t>
        <w:tab/>
        <w:t xml:space="preserve">Конкурсные работы, представленные после установленного срока подачи заявки или не отвечающие условиям конкурса, не рассматриваютс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4.6.</w:t>
        <w:tab/>
        <w:t>Для участия в городском этапе Конкурса необходимо под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заявку от района на участие в Конкурсе в бумажном и электронном видах</w:t>
      </w:r>
      <w:r>
        <w:rPr>
          <w:rFonts w:cs="TimesNewRoman"/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</w:rPr>
          <w:t>dialogfestival@yandex.ru</w:t>
        </w:r>
      </w:hyperlink>
      <w:r>
        <w:rPr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конкурсные работ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7.</w:t>
        <w:tab/>
        <w:t>Городской этап Конкурса проводится в два тура: первый – экспертиза представленных работ членами конкурсной комиссии; второй – публичное представление раб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4.8.</w:t>
        <w:tab/>
        <w:t>Конкурс проводится по направлениям:</w:t>
      </w:r>
    </w:p>
    <w:p>
      <w:pPr>
        <w:pStyle w:val="Normal"/>
        <w:numPr>
          <w:ilvl w:val="0"/>
          <w:numId w:val="5"/>
        </w:numPr>
        <w:ind w:left="1134" w:hanging="1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Физическое здоровь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сихологическое здоровье»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  <w:tab/>
        <w:t>Требования к содержанию и оформлению работ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5.1.</w:t>
        <w:tab/>
        <w:t>Тема работы должна быть сформулирована грамотно, с литературной точки зрения, и отражать содержание проек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30"/>
          <w:szCs w:val="30"/>
        </w:rPr>
        <w:t>5.2.</w:t>
        <w:tab/>
      </w:r>
      <w:r>
        <w:rPr>
          <w:sz w:val="30"/>
          <w:szCs w:val="30"/>
        </w:rPr>
        <w:t xml:space="preserve">Структура проекта содержит в себе: титульный лист, оглавление, введение, основную часть, заключение, список литератур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30"/>
          <w:szCs w:val="30"/>
        </w:rPr>
        <w:t>5.3.</w:t>
        <w:tab/>
      </w:r>
      <w:r>
        <w:rPr>
          <w:sz w:val="30"/>
          <w:szCs w:val="30"/>
        </w:rPr>
        <w:t>Введение включает в себя ряд следующих положений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- обоснование актуальности выбранной темы, формулирование гипотез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- цель работы, конкретные задачи, которые необходимо решить, чтобы достичь цел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далее указываются методы и методики, которые использовались при разработке проек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30"/>
          <w:szCs w:val="30"/>
        </w:rPr>
        <w:t>5.4.</w:t>
        <w:tab/>
      </w:r>
      <w:r>
        <w:rPr>
          <w:sz w:val="30"/>
          <w:szCs w:val="30"/>
        </w:rPr>
        <w:t>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30"/>
          <w:szCs w:val="30"/>
        </w:rPr>
        <w:t>5.5.</w:t>
        <w:tab/>
      </w:r>
      <w:r>
        <w:rPr>
          <w:sz w:val="30"/>
          <w:szCs w:val="30"/>
        </w:rPr>
        <w:t>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Cs/>
          <w:sz w:val="30"/>
          <w:szCs w:val="30"/>
        </w:rPr>
        <w:t>5.6.</w:t>
        <w:tab/>
      </w:r>
      <w:r>
        <w:rPr>
          <w:sz w:val="30"/>
          <w:szCs w:val="30"/>
        </w:rPr>
        <w:t>Общие требования к оформлению проектно-исследовательских рабо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Работа выполняется на листах стандарта А4, шрифтом Times New Roman, размером шрифта 14 пунктов с интервалом между строк – 1,5. Поля: верхнее – 2см., нижнее – 1,5 см., левое – 3см., правое – 2 см. Титульный лист считается первым, но не нумеруется. Каждая новая глава начинается с новой страницы. Точку в конце заголовка, располагаемого посредине строки, не ставят. Все разделы плана (главы, заключение, список литературы, каждое приложение) начинаются с новых страниц. Все сокращения в тексте должны быть расшифрованы в приложен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5.7.</w:t>
        <w:tab/>
        <w:t>Объем представленной работы – не менее 3 страниц печатного текста, но не более 10. Для приложений может быть отведено дополнительно не более 10 стандартных стран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5.8.</w:t>
        <w:tab/>
        <w:t>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  <w:sz w:val="30"/>
          <w:szCs w:val="30"/>
        </w:rPr>
        <w:t>6. Подведение итогов Конкурса и критерии оценки работ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1. Для проведения и подведения итогов городского этапа Конкурса формируется конкурсная комисс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30"/>
          <w:szCs w:val="30"/>
        </w:rPr>
        <w:t>6.2. Итоги городского этапа Конкурса подводятся по возрастным группам: 1-, 2-, 3-, 4-е классы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/>
      </w:pPr>
      <w:r>
        <w:rPr>
          <w:sz w:val="30"/>
          <w:szCs w:val="30"/>
        </w:rPr>
        <w:t>6.3.</w:t>
        <w:tab/>
        <w:t>Первый тур – экспертиза представленных работ. Конкурсная комиссия оценивает работу по 5-ти балльной шкале за каждый критер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основанность актуальности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тановка цели и 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ответствие содержания заявленной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ргументированность, доказательность выдвинутых гипотезы и предпо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личие собственных взглядов и выводов по пробл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ригинальность подх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sz w:val="30"/>
          <w:szCs w:val="30"/>
        </w:rPr>
        <w:t>отражение исследовательского опыта автора работы по проблеме (проведённые эксперименты, наблю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ая значимость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умение использовать специальную терминологию и литературу по т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качество оформления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134" w:leader="none"/>
          <w:tab w:val="left" w:pos="1701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личие рецензии руководителя раб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30"/>
          <w:szCs w:val="30"/>
        </w:rPr>
        <w:t>6.4. К участию во втором туре (публичная защита) допускаются участники, конкурсные работы которых в первом туре набрали от 43 до 55 баллов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/>
      </w:pPr>
      <w:r>
        <w:rPr>
          <w:sz w:val="30"/>
          <w:szCs w:val="30"/>
        </w:rPr>
        <w:t>6.5. Второй тур – публичная защита. Работа оценивается конкурсной комиссией по 5-ти балльной шкале за каждый крите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jc w:val="both"/>
        <w:rPr/>
      </w:pPr>
      <w:r>
        <w:rPr>
          <w:sz w:val="30"/>
          <w:szCs w:val="30"/>
        </w:rPr>
        <w:t>понимание проблемы и глубина ее раскрытия, компетентность по тем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мение аргументировать свою позицию и отвечать на вопросы конкурсной комиссии, убедительность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20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циальное и прикладное значение получен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200"/>
        <w:ind w:left="0" w:firstLine="56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ультура публичного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320" w:leader="none"/>
        </w:tabs>
        <w:autoSpaceDE w:val="false"/>
        <w:ind w:left="0" w:firstLine="567"/>
        <w:jc w:val="both"/>
        <w:rPr/>
      </w:pPr>
      <w:r>
        <w:rPr>
          <w:sz w:val="30"/>
          <w:szCs w:val="30"/>
        </w:rPr>
        <w:t xml:space="preserve">грамотное оформление и использование презентации для защиты конкурсной работы. 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6.</w:t>
        <w:tab/>
        <w:t>Регламент публичной защиты работы 5-7 минут: выступление с демонстрацией презентации, ответы на вопросы членов комиссии и аудитории.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/>
      </w:pPr>
      <w:r>
        <w:rPr>
          <w:sz w:val="30"/>
          <w:szCs w:val="30"/>
        </w:rPr>
        <w:t>6.7. Итоговая оценка за конкурсную работу определяется суммой баллов, выставленных конкурсной комиссией за первый и второй тур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6.8. Участники Конкурса, получившие три первых результата в итоговом рейтинге оценок конкурсной комиссии в каждой возрастной группе, признаются: победителями (1 место), призёрами (2 место) и лауреатами (3 место) соответственно, награждаются дипломами Управления образования Администрации города Екатеринбурга и подарка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9. Участники Конкурса, получившие последующие (после первых  трёх) пять результатов в итоговом рейтинге оценок конкурсной комиссии в каждой возрастной группе, признаются финалистами и награждаются благодарственными письмами Управления образования Администрации города Екатеринбурга. </w:t>
      </w:r>
    </w:p>
    <w:p>
      <w:pPr>
        <w:pStyle w:val="Normal"/>
        <w:tabs>
          <w:tab w:val="clear" w:pos="708"/>
          <w:tab w:val="left" w:pos="1134" w:leader="none"/>
          <w:tab w:val="left" w:pos="1320" w:leader="none"/>
        </w:tabs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10. 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11. Участники Конкурса для получения подарков предоставляют «Согласие на обработку персональных данных»/копии документов: паспорт, свидетельство о рождении (серия, №, когда, кем выдан, домашний адрес, индекс), № ИНН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firstLine="567"/>
        <w:jc w:val="both"/>
        <w:rPr/>
      </w:pPr>
      <w:r>
        <w:rPr>
          <w:sz w:val="30"/>
          <w:szCs w:val="30"/>
        </w:rPr>
        <w:t>Организаторы конкурса оставляют за собой право использовать работы в некоммерческих целях (репродуцирование работ в целях рекламы Конкурса и распространения лучшего опыта в методических и информационных изданиях) в случае и порядке, предусмотренных законодательством об авторском пра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firstLine="567"/>
        <w:jc w:val="both"/>
        <w:rPr/>
      </w:pPr>
      <w:r>
        <w:rPr>
          <w:sz w:val="30"/>
          <w:szCs w:val="30"/>
        </w:rPr>
        <w:t>Оргкомитет оставляет за собой право вносить изменения в настоящее Положение.</w:t>
      </w:r>
    </w:p>
    <w:p>
      <w:pPr>
        <w:pStyle w:val="Normal"/>
        <w:ind w:right="-2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right="-2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ложение</w:t>
      </w:r>
    </w:p>
    <w:p>
      <w:pPr>
        <w:pStyle w:val="Normal"/>
        <w:ind w:right="-2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Положению о конкурсе</w:t>
      </w:r>
    </w:p>
    <w:p>
      <w:pPr>
        <w:pStyle w:val="Normal"/>
        <w:ind w:right="-2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righ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 _____________________ района</w:t>
      </w:r>
    </w:p>
    <w:p>
      <w:pPr>
        <w:pStyle w:val="Normal"/>
        <w:ind w:righ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участие в городском этапе</w:t>
      </w:r>
    </w:p>
    <w:p>
      <w:pPr>
        <w:pStyle w:val="Normal"/>
        <w:ind w:righ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курса творческих проектов</w:t>
      </w:r>
    </w:p>
    <w:p>
      <w:pPr>
        <w:pStyle w:val="Normal"/>
        <w:ind w:righ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Здоровым быть здорово!»</w:t>
      </w:r>
    </w:p>
    <w:p>
      <w:pPr>
        <w:pStyle w:val="Normal"/>
        <w:ind w:right="-2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850"/>
        <w:gridCol w:w="1707"/>
        <w:gridCol w:w="1412"/>
        <w:gridCol w:w="2693"/>
        <w:gridCol w:w="22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1" w:right="-2" w:firstLine="9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/>
            </w:pPr>
            <w:r>
              <w:rPr>
                <w:b/>
                <w:i/>
              </w:rPr>
              <w:t>Ф.И. авт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. И. О. руководителя – педагог/род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i/>
              </w:rPr>
              <w:t>Данные, необходимые для получения приз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" w:right="-2" w:firstLine="9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" w:right="-2" w:firstLine="9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" w:right="-2" w:firstLine="9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1" w:right="-2" w:firstLine="99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" w:hanging="0"/>
        <w:rPr>
          <w:sz w:val="30"/>
          <w:szCs w:val="28"/>
        </w:rPr>
      </w:pPr>
      <w:r>
        <w:rPr>
          <w:sz w:val="30"/>
          <w:szCs w:val="28"/>
        </w:rPr>
        <w:t>Дата _______________</w:t>
      </w:r>
    </w:p>
    <w:p>
      <w:pPr>
        <w:pStyle w:val="Normal"/>
        <w:ind w:right="-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2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2" w:hanging="0"/>
        <w:rPr>
          <w:sz w:val="30"/>
          <w:szCs w:val="28"/>
        </w:rPr>
      </w:pPr>
      <w:r>
        <w:rPr>
          <w:sz w:val="30"/>
          <w:szCs w:val="28"/>
        </w:rPr>
        <w:t>Начальник отдела образования ___________________ района _______________________/___________________________/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New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Garamond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cs="Garamond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>
      <w:rFonts w:ascii="Garamond" w:hAnsi="Garamond" w:cs="Garamond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Garamond" w:hAnsi="Garamond" w:cs="Garamond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Garamond" w:hAnsi="Garamond" w:cs="Garamond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sz w:val="28"/>
      <w:szCs w:val="2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Garamond" w:hAnsi="Garamond" w:cs="Garamond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i w:val="false"/>
      <w:sz w:val="28"/>
      <w:szCs w:val="28"/>
    </w:rPr>
  </w:style>
  <w:style w:type="character" w:styleId="WW8Num72z1">
    <w:name w:val="WW8Num72z1"/>
    <w:qFormat/>
    <w:rPr>
      <w:b/>
      <w:i w:val="false"/>
      <w:sz w:val="28"/>
      <w:szCs w:val="28"/>
    </w:rPr>
  </w:style>
  <w:style w:type="character" w:styleId="WW8Num73z0">
    <w:name w:val="WW8Num73z0"/>
    <w:qFormat/>
    <w:rPr>
      <w:b w:val="false"/>
      <w:i w:val="false"/>
      <w:sz w:val="28"/>
      <w:szCs w:val="28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Udar">
    <w:name w:val="uda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body">
    <w:name w:val="txtbody"/>
    <w:basedOn w:val="Normal"/>
    <w:qFormat/>
    <w:pPr>
      <w:spacing w:before="90" w:after="90"/>
      <w:textAlignment w:val="top"/>
    </w:pPr>
    <w:rPr>
      <w:rFonts w:ascii="Arial" w:hAnsi="Arial" w:cs="Arial"/>
      <w:color w:val="000000"/>
      <w:sz w:val="19"/>
      <w:szCs w:val="19"/>
    </w:rPr>
  </w:style>
  <w:style w:type="paragraph" w:styleId="31">
    <w:name w:val="Основной текст 3"/>
    <w:basedOn w:val="Normal"/>
    <w:qFormat/>
    <w:pPr>
      <w:ind w:right="-2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festiva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6:00Z</dcterms:created>
  <dc:creator>dialog</dc:creator>
  <dc:description/>
  <cp:keywords/>
  <dc:language>en-US</dc:language>
  <cp:lastModifiedBy>user</cp:lastModifiedBy>
  <cp:lastPrinted>2015-07-06T11:16:00Z</cp:lastPrinted>
  <dcterms:modified xsi:type="dcterms:W3CDTF">2015-11-10T10:03:00Z</dcterms:modified>
  <cp:revision>4</cp:revision>
  <dc:subject/>
  <dc:title>Положение</dc:title>
</cp:coreProperties>
</file>