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7"/>
                <w:szCs w:val="28"/>
              </w:rPr>
              <w:t>Департамент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ам </w:t>
            </w:r>
          </w:p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й образования районов, руководителям муниципальных образовательных организаций</w:t>
            </w:r>
          </w:p>
          <w:p>
            <w:pPr>
              <w:pStyle w:val="ConsNormal"/>
              <w:suppressAutoHyphens w:val="true"/>
              <w:ind w:hanging="2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Поруч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>31.08.2020</w:t>
            </w: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>
                <w:lang w:val="en-US"/>
              </w:rPr>
              <w:t>4586/37/36</w:t>
            </w:r>
            <w:r>
              <w:rPr/>
              <w:t>.01-29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мер по выполнению требований санитарного законодательства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граничения эпидемического распространения заболеваемости острыми респираторными вирусными инфекциями, в том числе гриппом в муниципальных образовательных организациях, подведомственных Департаменту образования Администрации города Екатеринбурга (далее – образовательные организации), на основании Предложения Начальника Центрального Екатеринбургского отдела Управления Роспотребнадзора по Свердловской области от 25.08.2020 № 66-08-17/09-47698-2020 «О реализации мер по улучшению санитарно-эпидемиологической обстановки и выполнению требований санитарного законодательства», прошу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 образовательных организаций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олнение Постановления Главного государственного санитарного врача Российской Федерации от 13 июля 2020 № 20 «О мероприятиях по профилактике гриппа и острых респираторных вирусных инфекций, в том числе новой коронавирусной инфекции (COVID-19) в эпидемическом сезоне 2020 - 2021 годов», приняв действенные меры к проведению вакцинации против гриппа работников и обучающихся в кратчайшие срок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истематическую пропаганду вакцинопрофилактики гриппа среди родителей детей и работников, разъяснения негативных последствий отсутствия прививки (в том числе, возможность временного отказа в посещении обучающихся (воспитанников) образовательных организаций в случае возникновения массовых инфекционных заболеваний или при угрозе возникновения эпидемий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местить информационные материалы на официальных сайтах образовательных организаций информацию по вопросам вакцинопрофилактики гриппа (материалы, рекомендованные к размещению, можно скачать, пройдя по ссылке: </w:t>
      </w:r>
      <w:hyperlink r:id="rId2">
        <w:r>
          <w:rPr>
            <w:rStyle w:val="InternetLink"/>
            <w:sz w:val="28"/>
            <w:szCs w:val="28"/>
          </w:rPr>
          <w:t>https://drive.google.com/drive/folders/1iRU-stSmRQp1TYboCn6uB6nyVa6Xu5j5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https://drive.google.com/drive/folders/1iRU-stSmRQp1TYboCn6uB6nyVa6Xu5j5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https://drive.google.com/drive/folders/1SKaa5eUvK8SewxyhL4Jq3yGFZCVSNjWy?usp=sharing</w:t>
        </w:r>
      </w:hyperlink>
      <w:r>
        <w:rPr>
          <w:sz w:val="28"/>
          <w:szCs w:val="28"/>
        </w:rPr>
        <w:t xml:space="preserve">); </w:t>
      </w:r>
    </w:p>
    <w:p>
      <w:pPr>
        <w:pStyle w:val="Normal"/>
        <w:widowControl w:val="false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ть содействие в проведении он-лайн опроса об отношении населения к вакцинопрофилактике гриппа. Разместив ссылку на опрос на официальных сайтах образовательных организаций (</w:t>
      </w:r>
      <w:hyperlink r:id="rId5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oc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ogl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orm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/1</w:t>
        </w:r>
        <w:r>
          <w:rPr>
            <w:rStyle w:val="InternetLink"/>
            <w:sz w:val="28"/>
            <w:szCs w:val="28"/>
            <w:lang w:val="en-US"/>
          </w:rPr>
          <w:t>FAIpQLSfU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VG</w:t>
        </w:r>
        <w:r>
          <w:rPr>
            <w:rStyle w:val="InternetLink"/>
            <w:sz w:val="28"/>
            <w:szCs w:val="28"/>
          </w:rPr>
          <w:t>3</w:t>
        </w:r>
        <w:r>
          <w:rPr>
            <w:rStyle w:val="InternetLink"/>
            <w:sz w:val="28"/>
            <w:szCs w:val="28"/>
            <w:lang w:val="en-US"/>
          </w:rPr>
          <w:t>Z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  <w:lang w:val="en-US"/>
          </w:rPr>
          <w:t>CiArcmDVdA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Lmd</w:t>
        </w:r>
        <w:r>
          <w:rPr>
            <w:rStyle w:val="InternetLink"/>
            <w:sz w:val="28"/>
            <w:szCs w:val="28"/>
          </w:rPr>
          <w:t>81</w:t>
        </w:r>
        <w:r>
          <w:rPr>
            <w:rStyle w:val="InternetLink"/>
            <w:sz w:val="28"/>
            <w:szCs w:val="28"/>
            <w:lang w:val="en-US"/>
          </w:rPr>
          <w:t>mI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  <w:lang w:val="en-US"/>
          </w:rPr>
          <w:t>sCf</w:t>
        </w:r>
        <w:r>
          <w:rPr>
            <w:rStyle w:val="InternetLink"/>
            <w:sz w:val="28"/>
            <w:szCs w:val="28"/>
          </w:rPr>
          <w:t>9</w:t>
        </w:r>
        <w:r>
          <w:rPr>
            <w:rStyle w:val="InternetLink"/>
            <w:sz w:val="28"/>
            <w:szCs w:val="28"/>
            <w:lang w:val="en-US"/>
          </w:rPr>
          <w:t>Kv</w:t>
        </w:r>
        <w:r>
          <w:rPr>
            <w:rStyle w:val="InternetLink"/>
            <w:sz w:val="28"/>
            <w:szCs w:val="28"/>
          </w:rPr>
          <w:t>6</w:t>
        </w:r>
        <w:r>
          <w:rPr>
            <w:rStyle w:val="InternetLink"/>
            <w:sz w:val="28"/>
            <w:szCs w:val="28"/>
            <w:lang w:val="en-US"/>
          </w:rPr>
          <w:t>lEMnXwLCR</w:t>
        </w:r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z w:val="28"/>
            <w:szCs w:val="28"/>
            <w:lang w:val="en-US"/>
          </w:rPr>
          <w:t>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viewform</w:t>
        </w:r>
      </w:hyperlink>
      <w:r>
        <w:rPr>
          <w:sz w:val="28"/>
          <w:szCs w:val="28"/>
        </w:rPr>
        <w:t xml:space="preserve"> 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активизировать проведение разъяснительной работы среди родителей детей и работников о мерах личной и общественной профилактики ОРВИ, гриппа и COVID-19, в том числе о применении средств индивидуальной защиты и необходимости раннего обращения за медицинской помощью и пр.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х за осуществление противоэпидемических мероприятий, в том числе термометрии, соблюдения масочного режима, дезинфекционных мероприятий в помещениях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систематическую актуализацию информации для всех работников по действиям в условиях распространения новой коронавирусной инфекци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ежедневных «утренних фильтров» при входе в здание с обязательной термометрией с целью выявления и недопущения лиц с признаками респираторных заболеваний с использованием всех входов в здание (по возможности) и недопущением скопления обучающихся при входе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держание запаса необходимого оборудования и материалов (бесконтактные термометры, бактерицидные лампы, дезинфекционные средства, средства личной гигиены и индивидуальной защиты и др.) с учетом расчетной потребности на период не менее 5 рабочих дней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усилить дезинфекционный режим (своевременное проведение генеральных и текущих уборок с использованием дезинфекционных средств вирулицидного действия, использование приборов для обеззараживания воздуха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создать условия для соблюдения правил личной гигиены обучающихся и работников (наличие мыла и кожных антисептиков для обработки рук (в том числе при входе в здание, в помещениях приема пищи), одноразовых полотенец или электрополотенец в умывальниках, туалетной бумаги в туалетных комнатах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за гигиенической обработкой рук обучающихс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роведение массовых мероприятий между различными классами (группами), школами, а также массовых мероприятий с привлечением лиц из иных организаций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овать от работников повышения ответственности за допуск к работе сотрудников с симптомами ОРВИ, за допуск к занятиям детей с признаками ОРВ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организацией питьевого режим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 w:cs="LiberationSerif;Times New Roman" w:ascii="LiberationSerif;Times New Roman" w:hAnsi="LiberationSerif;Times New Roman"/>
          <w:sz w:val="28"/>
          <w:szCs w:val="28"/>
        </w:rPr>
        <w:t>обеспечить контроль за работой обслуживающего персонала и персонала пищеблоков с использованием средств индивидуальной защиты (маски и перчатки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ежедневный анализ и учет причин отсутствия обучающихся в образовательной организации для своевременной организации противоэпидемических мероприятий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в случае выявления групповых заболеваний ОРВИ в одном классе (группе), удельный вес которых составляет более 20% от численности класса (группы) обеспечить:</w:t>
      </w:r>
    </w:p>
    <w:p>
      <w:pPr>
        <w:pStyle w:val="Style17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>- временное приостановление образовательной деятельности в классе (группе) сроком на 7 дней;</w:t>
      </w:r>
    </w:p>
    <w:p>
      <w:pPr>
        <w:pStyle w:val="Style17"/>
        <w:ind w:firstLine="709"/>
        <w:jc w:val="both"/>
        <w:rPr>
          <w:rFonts w:ascii="Liberation Serif" w:hAnsi="Liberation Serif" w:eastAsia="Liberation Serif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>- установление медицинского наблюдения за контактными лицами сроком на 7 дней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в случае выявления заболеваний внебольничными пневмониями в одном классе (группе), одной образовательной организации обеспечить разобщение детей:</w:t>
      </w:r>
    </w:p>
    <w:p>
      <w:pPr>
        <w:pStyle w:val="Style17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>- более 2-х случаев в классе (группе) – временное приостановление образовательной деятельности в классе (группе) сроком до 10 дней;</w:t>
      </w:r>
    </w:p>
    <w:p>
      <w:pPr>
        <w:pStyle w:val="Style17"/>
        <w:ind w:firstLine="709"/>
        <w:jc w:val="both"/>
        <w:rPr>
          <w:rFonts w:ascii="Liberation Serif" w:hAnsi="Liberation Serif" w:eastAsia="Liberation Serif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>- более 10-ти случаев в образовательной организации – временное приостановление образовательной деятельности в образовательной организации сроком до 10 дней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в случае выявления заболевания COVID-19 среди работников, обучающихся организовать проведение противоэпидемических мероприятий:</w:t>
      </w:r>
    </w:p>
    <w:p>
      <w:pPr>
        <w:pStyle w:val="Style17"/>
        <w:ind w:firstLine="709"/>
        <w:jc w:val="both"/>
        <w:rPr>
          <w:rFonts w:ascii="Liberation Serif" w:hAnsi="Liberation Serif" w:eastAsia="Liberation Serif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>- проведение заключительной дезинфекции силами специализированных организаций, имеющих лицензию на медицинскую деятельность по дезинфектологии, с контролем качества дезинфекции;</w:t>
      </w:r>
    </w:p>
    <w:p>
      <w:pPr>
        <w:pStyle w:val="Style17"/>
        <w:ind w:firstLine="709"/>
        <w:jc w:val="both"/>
        <w:rPr>
          <w:rFonts w:ascii="Liberation Serif" w:hAnsi="Liberation Serif" w:eastAsia="Liberation Serif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>- отстранение от посещения контактных детей и работников (по классу, группе) для изоляции, медицинского наблюдения и лабораторного обследования по месту жительства;</w:t>
      </w:r>
    </w:p>
    <w:p>
      <w:pPr>
        <w:pStyle w:val="Style17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>- медицинское наблюдение за всеми обучающимися и работникми в течение 14 дней, при выявлении лис с симптомами, не исключающими COVID-19, своевременно передавать информацию в ЛПУ по месту жительства и территориального отдела Управления Роспотребнадзора по Свердловской област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 часов информирование ФБУЗ «Центр гигиены и эпидемиологии по Свердловской области» о возникновении групповых заболеваний гриппом, ОРВИ, внебольничной пневмонией, COVID-19 в образовательных организациях, в том числе пофамильный список заболевших детей с данными о месте фактического проживания, последнем дне посещения, в оперативном порядке информировать территориальный отдел Управления Роспотребнадзора по Свердловской области в случае выявления заболевания COVID-19 среди работников, обучающихс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пуск обучающихся, перенесших заболевание и (или) в случае, если ребенок был в контакте с больным COVID-19 (по истечении срока медицинского наблюдения), при наличии медицинского заключения врача об отсутствии медицинских противопоказаний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информировать районное управление образования Департамента образования о случаях временного приостановления образовательной деятельности, карантинных мероприятиях по причине заболеваемости (наличия контакта) обучающихся (работников) COVID-19, гриппом, ОРВИ, внебольничными пневмониями с указанием наименования образовательной организации, класса (группы), численности обучающихся в классе (группе) и количества заболевших (контактных), а также сроков приостановления образовательной деятельности (карантинных мероприятий) и проводимых мероприят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уководителей управлений образования районов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взять под личный контроль выполнение руководителями образовательных организаций всех санитарно-противоэпидемических (профилактических) мероприятий, направленных на предупреждение эпидемического распространения COVID-19, гриппа, ОРВИ, внебольничных пневмоний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 нарастающим итогом в срок до 05 числа месяца, следующего за отчетным (начиная с отчета за август 2020 года), представить сведения о санитарно-противоэпидемических мероприятиях в соответствии с прилагаемыми формами на адрес электронной почты: </w:t>
      </w:r>
      <w:hyperlink r:id="rId6">
        <w:r>
          <w:rPr>
            <w:rStyle w:val="InternetLink"/>
            <w:sz w:val="28"/>
            <w:szCs w:val="28"/>
            <w:lang w:val="en-US"/>
          </w:rPr>
          <w:t>kononov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o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ek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еспечить информирование Департамента образования о случаях временного приостановления образовательной деятельности по причине заболеваемости, карантинных мероприятий по причине заболеваемости путем заполнения формы, пройдя по ссылке: </w:t>
      </w:r>
      <w:r>
        <w:rPr>
          <w:color w:val="0000FF"/>
          <w:sz w:val="28"/>
          <w:szCs w:val="28"/>
          <w:u w:val="single"/>
        </w:rPr>
        <w:t>\\</w:t>
      </w:r>
      <w:r>
        <w:rPr>
          <w:color w:val="0000FF"/>
          <w:sz w:val="28"/>
          <w:szCs w:val="28"/>
          <w:u w:val="single"/>
          <w:lang w:val="en-US"/>
        </w:rPr>
        <w:t>gor</w:t>
      </w:r>
      <w:r>
        <w:rPr>
          <w:color w:val="0000FF"/>
          <w:sz w:val="28"/>
          <w:szCs w:val="28"/>
          <w:u w:val="single"/>
        </w:rPr>
        <w:t>\</w:t>
      </w:r>
      <w:r>
        <w:rPr>
          <w:color w:val="0000FF"/>
          <w:sz w:val="28"/>
          <w:szCs w:val="28"/>
          <w:u w:val="single"/>
          <w:lang w:val="en-US"/>
        </w:rPr>
        <w:t>files</w:t>
      </w:r>
      <w:r>
        <w:rPr>
          <w:color w:val="0000FF"/>
          <w:sz w:val="28"/>
          <w:szCs w:val="28"/>
          <w:u w:val="single"/>
        </w:rPr>
        <w:t>\</w:t>
      </w:r>
      <w:r>
        <w:rPr>
          <w:color w:val="0000FF"/>
          <w:sz w:val="28"/>
          <w:szCs w:val="28"/>
          <w:u w:val="single"/>
          <w:lang w:val="en-US"/>
        </w:rPr>
        <w:t>obr</w:t>
      </w:r>
      <w:r>
        <w:rPr>
          <w:color w:val="0000FF"/>
          <w:sz w:val="28"/>
          <w:szCs w:val="28"/>
          <w:u w:val="single"/>
        </w:rPr>
        <w:t>\Кононова О.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10"/>
        <w:gridCol w:w="8181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3 л. в 1 экз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170"/>
        <w:gridCol w:w="2483"/>
      </w:tblGrid>
      <w:tr>
        <w:trPr>
          <w:trHeight w:val="1569" w:hRule="atLeast"/>
        </w:trPr>
        <w:tc>
          <w:tcPr>
            <w:tcW w:w="413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1" name="5 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ибирцева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нова Ольг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42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br w:type="page"/>
      </w:r>
      <w:r>
        <w:rPr>
          <w:rFonts w:cs="Liberation Serif" w:ascii="Liberation Serif" w:hAnsi="Liberation Serif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 от </w:t>
      </w:r>
      <w:r>
        <w:rPr>
          <w:rFonts w:cs="Liberation Serif" w:ascii="Liberation Serif" w:hAnsi="Liberation Serif"/>
          <w:sz w:val="28"/>
          <w:szCs w:val="28"/>
        </w:rPr>
        <w:fldChar w:fldCharType="begin"/>
      </w:r>
      <w:r>
        <w:rPr>
          <w:sz w:val="28"/>
          <w:szCs w:val="28"/>
          <w:rFonts w:cs="Liberation Serif" w:ascii="Liberation Serif" w:hAnsi="Liberation Serif"/>
        </w:rPr>
        <w:instrText xml:space="preserve"> DOCPROPERTY "Рег.дата"</w:instrText>
      </w:r>
      <w:r>
        <w:rPr>
          <w:sz w:val="28"/>
          <w:szCs w:val="28"/>
          <w:rFonts w:cs="Liberation Serif" w:ascii="Liberation Serif" w:hAnsi="Liberation Serif"/>
        </w:rPr>
        <w:fldChar w:fldCharType="separate"/>
      </w:r>
      <w:r>
        <w:rPr>
          <w:sz w:val="28"/>
          <w:szCs w:val="28"/>
          <w:rFonts w:cs="Liberation Serif" w:ascii="Liberation Serif" w:hAnsi="Liberation Serif"/>
        </w:rPr>
      </w:r>
      <w:r>
        <w:rPr>
          <w:sz w:val="28"/>
          <w:szCs w:val="28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8"/>
          <w:szCs w:val="28"/>
        </w:rPr>
        <w:t xml:space="preserve"> № </w:t>
      </w:r>
      <w:r>
        <w:rPr>
          <w:rFonts w:cs="Liberation Serif" w:ascii="Liberation Serif" w:hAnsi="Liberation Serif"/>
          <w:sz w:val="28"/>
          <w:szCs w:val="28"/>
        </w:rPr>
        <w:fldChar w:fldCharType="begin"/>
      </w:r>
      <w:r>
        <w:rPr>
          <w:sz w:val="28"/>
          <w:szCs w:val="28"/>
          <w:rFonts w:cs="Liberation Serif" w:ascii="Liberation Serif" w:hAnsi="Liberation Serif"/>
        </w:rPr>
        <w:instrText xml:space="preserve"> DOCPROPERTY "Рег.№"</w:instrText>
      </w:r>
      <w:r>
        <w:rPr>
          <w:sz w:val="28"/>
          <w:szCs w:val="28"/>
          <w:rFonts w:cs="Liberation Serif" w:ascii="Liberation Serif" w:hAnsi="Liberation Serif"/>
        </w:rPr>
        <w:fldChar w:fldCharType="separate"/>
      </w:r>
      <w:r>
        <w:rPr>
          <w:sz w:val="28"/>
          <w:szCs w:val="28"/>
          <w:rFonts w:cs="Liberation Serif" w:ascii="Liberation Serif" w:hAnsi="Liberation Serif"/>
        </w:rPr>
      </w:r>
      <w:r>
        <w:rPr>
          <w:sz w:val="28"/>
          <w:szCs w:val="28"/>
          <w:rFonts w:cs="Liberation Serif" w:ascii="Liberation Serif" w:hAnsi="Liberation Serif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принятии мер по выполнению требований санитарного законода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Н.А. Начальник Управления образования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Е.А. Начальник Управления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Т.В. Начальник Управления образован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 Н.М. Заместитель начальник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М. Начальник Управления образования Железнодорож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Е.Ю. Начальник управления образован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И.Р. Начальник Управления образования Чка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236"/>
        <w:gridCol w:w="2534"/>
      </w:tblGrid>
      <w:tr>
        <w:trPr>
          <w:trHeight w:val="1569" w:hRule="atLeast"/>
        </w:trPr>
        <w:tc>
          <w:tcPr>
            <w:tcW w:w="42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ибирц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нова Ольг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42</w:t>
            </w:r>
          </w:p>
        </w:tc>
      </w:tr>
    </w:tbl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Serif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2941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2941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Liberation Serif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iRU-stSmRQp1TYboCn6uB6nyVa6Xu5j5" TargetMode="External"/><Relationship Id="rId3" Type="http://schemas.openxmlformats.org/officeDocument/2006/relationships/hyperlink" Target="https://drive.google.com/drive/folders/1iRU-stSmRQp1TYboCn6uB6nyVa6Xu5j5" TargetMode="External"/><Relationship Id="rId4" Type="http://schemas.openxmlformats.org/officeDocument/2006/relationships/hyperlink" Target="https://drive.google.com/drive/folders/1SKaa5eUvK8SewxyhL4Jq3yGFZCVSNjWy?usp=sharing" TargetMode="External"/><Relationship Id="rId5" Type="http://schemas.openxmlformats.org/officeDocument/2006/relationships/hyperlink" Target="https://docs.google.com/forms/d/e/1FAIpQLSfU-RVG3Z2CiArcmDVdAD_KLmd81mI2sCf9Kv6lEMnXwLCR1w/viewform" TargetMode="External"/><Relationship Id="rId6" Type="http://schemas.openxmlformats.org/officeDocument/2006/relationships/hyperlink" Target="mailto:kononova_oa@ekadm.ru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31:00Z</dcterms:created>
  <dc:creator>sigeeva</dc:creator>
  <dc:description/>
  <cp:keywords/>
  <dc:language>en-US</dc:language>
  <cp:lastModifiedBy>Мурзова Ольга Анатольевна</cp:lastModifiedBy>
  <cp:lastPrinted>2007-08-20T17:31:00Z</cp:lastPrinted>
  <dcterms:modified xsi:type="dcterms:W3CDTF">2020-08-31T06:31:00Z</dcterms:modified>
  <cp:revision>2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