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я в МАОУ СОШ №50 была организована и проведена для обучающихся начальных классов акция "Засветись и стань заметней на дороге". Цель мероприятия - профилактика детского дорожно-транспортного травматизма и популяризация использования светоотражающи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помнили обучающимся об основных правилах поведения на дороге, а также необходимости использования световозвращающих элементов. Они пояснили, что с наступлением осени в утренние и вечерние часы, когда дети идут в школу и возвращаются домой, на улице темно, поэтому пешеходы становятся менее заметны на проезж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олучился отличный - все обучающиеся начальных классов украсили свою одежду "светлячками" и были заметны на улице в темное время су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2:00Z</dcterms:created>
  <dc:creator>Пользователь Windows</dc:creator>
  <dc:description/>
  <cp:keywords/>
  <dc:language>en-US</dc:language>
  <cp:lastModifiedBy>user</cp:lastModifiedBy>
  <dcterms:modified xsi:type="dcterms:W3CDTF">2019-10-01T22:08:00Z</dcterms:modified>
  <cp:revision>2</cp:revision>
  <dc:subject/>
  <dc:title/>
</cp:coreProperties>
</file>