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Мастер-класс по созданию "фликеров"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Ежегодно старший инспектор ГИБДД капитан полиции Наталья Сергеевна Санникова проводит в Школе 50 мастер-класс среди обучающихся 5-6 классов по изготовлению световозвращающих элементов в рамках акции «Стань заметней на дороге!». Сначала инспектор 2 СП ДПС ГИБДД на спецтрассе ГУ МВД России по Москве напоминает обучающимся о правилах дорожного движения, о безопасном маршруте «дом - школа - дом», о пешеходных переходах и правилах пересечения проезжей части дороги. После того, как ребята обсудили роль световозвращающих элементов на одежде, им предлагают сделать такие «фликеры» своими руками. Ребята творчески и с радостью подходят к этому заданию. Когда световозвращающие элементы готовы, дети дарят их друзьям, родителям и пешеходам. Ученики понимают, что красивые наклейки могут спасти чью-то жизнь. Дети на дороге – самые беззащитные участники движения, напоминает ГИБДД. Присутствие светоотражающих элементов на одежде может значительно снизить детский травматизм, особенно в случаях, когда школьники возвращаются домой из школы без сопровождения взрослых и вынуждены переходить дорогу самостоятельно.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15:00Z</dcterms:created>
  <dc:creator>Пользователь Windows</dc:creator>
  <dc:description/>
  <cp:keywords/>
  <dc:language>en-US</dc:language>
  <cp:lastModifiedBy>user</cp:lastModifiedBy>
  <dcterms:modified xsi:type="dcterms:W3CDTF">2019-10-01T22:06:00Z</dcterms:modified>
  <cp:revision>2</cp:revision>
  <dc:subject/>
  <dc:title/>
</cp:coreProperties>
</file>