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-210820</wp:posOffset>
                </wp:positionV>
                <wp:extent cx="330835" cy="430530"/>
                <wp:effectExtent l="12065" t="18415" r="12065" b="19050"/>
                <wp:wrapNone/>
                <wp:docPr id="1" name="Солнц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43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1" fillcolor="white" stroked="t" o:allowincell="f" style="position:absolute;margin-left:169.1pt;margin-top:-16.6pt;width:26pt;height:33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нкет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нас в классе ребята, которые обижают, дразнят одноклассников или ребят из других классов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шь ли ты с ребятами, которых обижают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ним относятся другие ребята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чаще всего дразнят, обижают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жали ли тебя когда – нибудь одноклассники, друзья?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чувствовал при этом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другие обижают кого-нибудь в твоем присутствии, что делаешь ты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чаще всего делает тот, кого обижают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ли это остановить обидчиков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е ли вы без посторонней помощи остановить обидчиков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т, то кто мог бы вам помочь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думаешь, что могут сделать ребята, чтобы улучшить взаимоотношения в классе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нкет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жают ли тебя родители?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чаще всего тебя обижают?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чувствовал при этом?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тебя обижают, что делаешь ты?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чаще всего делает тот, кого обижают?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ли это остановить обидчиков?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е ли вы без посторонней помощи остановить обидчиков?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т, то кто мог бы вам помочь?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-210820</wp:posOffset>
                </wp:positionV>
                <wp:extent cx="330835" cy="430530"/>
                <wp:effectExtent l="12065" t="18415" r="12065" b="19050"/>
                <wp:wrapNone/>
                <wp:docPr id="2" name="Солнц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430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лнце 1" fillcolor="white" stroked="t" o:allowincell="f" style="position:absolute;margin-left:169.1pt;margin-top:-16.6pt;width:26pt;height:33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нкет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у нас в классе ребята, которые обижают, дразнят одноклассников или ребят из других классов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шь ли ты с ребятами, которых обижают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 ним относятся другие ребята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чаще всего дразнят, обижают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жали ли тебя когда – нибудь одноклассники, друзья? 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чувствовал при этом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другие обижают кого-нибудь в твоем присутствии, что делаешь ты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чаще всего делает тот, кого обижают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ли это остановить обидчиков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е ли вы без посторонней помощи остановить обидчиков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т, то кто мог бы вам помочь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думаешь, что могут сделать ребята, чтобы улучшить взаимоотношения в классе?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нкет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2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жают ли тебя родители?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чаще всего тебя обижают?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чувствовал при этом?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тебя обижают, что делаешь ты?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чаще всего делает тот, кого обижают?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ли это остановить обидчиков?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е ли вы без посторонней помощи остановить обидчиков?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т, то кто мог бы вам помочь?</w:t>
            </w:r>
          </w:p>
          <w:p>
            <w:pPr>
              <w:pStyle w:val="Style15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2:00Z</dcterms:created>
  <dc:creator>Администратор</dc:creator>
  <dc:description/>
  <dc:language>en-US</dc:language>
  <cp:lastModifiedBy>Гость</cp:lastModifiedBy>
  <dcterms:modified xsi:type="dcterms:W3CDTF">2018-02-05T09:52:00Z</dcterms:modified>
  <cp:revision>2</cp:revision>
  <dc:subject/>
  <dc:title/>
</cp:coreProperties>
</file>