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54"/>
          <w:szCs w:val="5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54"/>
          <w:szCs w:val="54"/>
          <w:lang w:eastAsia="ru-RU"/>
        </w:rPr>
        <w:t>Наркоконтроль предупрежда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1"/>
        <w:rPr>
          <w:rFonts w:ascii="Tahoma" w:hAnsi="Tahoma" w:eastAsia="Times New Roman" w:cs="Tahoma"/>
          <w:b/>
          <w:b/>
          <w:bCs/>
          <w:color w:val="000000"/>
          <w:sz w:val="54"/>
          <w:szCs w:val="5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54"/>
          <w:szCs w:val="5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Телефон доверия Управления Федеральной службы РФ по контролю за оборотом наркотиков (тайна гарантирована) 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(343) 251-82-22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Наркологическая справочная Свердловской областной клинической психиатрической больницы: </w:t>
      </w: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(343) 261-94-94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Памятка для родителей «Как определить, что ребёнок употребляет наркотики» Евгений Ройзман (набрать в Интернете)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06T19:40:00Z</dcterms:modified>
  <cp:revision>1</cp:revision>
  <dc:subject/>
  <dc:title/>
</cp:coreProperties>
</file>